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西南交通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年大学生暑期“三下乡”社会实践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  <w:lang w:eastAsia="zh-CN"/>
        </w:rPr>
        <w:t>优秀指导教师和优秀队员名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锐字云字库小标宋体1.0;Arial Unicode MS"/>
          <w:b/>
          <w:b/>
          <w:kern w:val="0"/>
          <w:sz w:val="32"/>
          <w:szCs w:val="36"/>
          <w:lang w:eastAsia="zh-CN"/>
        </w:rPr>
      </w:pPr>
      <w:r>
        <w:rPr>
          <w:rFonts w:ascii="仿宋" w:hAnsi="仿宋" w:cs="锐字云字库小标宋体1.0;Arial Unicode MS" w:eastAsia="仿宋"/>
          <w:b/>
          <w:kern w:val="0"/>
          <w:sz w:val="32"/>
          <w:szCs w:val="36"/>
          <w:lang w:eastAsia="zh-CN"/>
        </w:rPr>
        <w:t>一、优秀指导教师（</w:t>
      </w:r>
      <w:r>
        <w:rPr>
          <w:rFonts w:eastAsia="仿宋" w:cs="锐字云字库小标宋体1.0;Arial Unicode MS" w:ascii="仿宋" w:hAnsi="仿宋"/>
          <w:b/>
          <w:kern w:val="0"/>
          <w:sz w:val="32"/>
          <w:szCs w:val="36"/>
          <w:lang w:val="en-US" w:eastAsia="zh-CN"/>
        </w:rPr>
        <w:t>33</w:t>
      </w:r>
      <w:r>
        <w:rPr>
          <w:rFonts w:ascii="仿宋" w:hAnsi="仿宋" w:cs="锐字云字库小标宋体1.0;Arial Unicode MS" w:eastAsia="仿宋"/>
          <w:b/>
          <w:kern w:val="0"/>
          <w:sz w:val="32"/>
          <w:szCs w:val="36"/>
          <w:lang w:val="en-US" w:eastAsia="zh-CN"/>
        </w:rPr>
        <w:t>人</w:t>
      </w:r>
      <w:r>
        <w:rPr>
          <w:rFonts w:ascii="仿宋" w:hAnsi="仿宋" w:cs="锐字云字库小标宋体1.0;Arial Unicode MS" w:eastAsia="仿宋"/>
          <w:b/>
          <w:kern w:val="0"/>
          <w:sz w:val="32"/>
          <w:szCs w:val="36"/>
          <w:lang w:eastAsia="zh-CN"/>
        </w:rPr>
        <w:t>）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1503"/>
        <w:gridCol w:w="1503"/>
        <w:gridCol w:w="1503"/>
      </w:tblGrid>
      <w:tr>
        <w:trPr>
          <w:trHeight w:val="567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  磊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齐荣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炎冰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静雅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  红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付  飞</w:t>
            </w:r>
          </w:p>
        </w:tc>
      </w:tr>
      <w:tr>
        <w:trPr>
          <w:trHeight w:val="567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凯利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向仲敏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邬洪涛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野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文华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耀谦</w:t>
            </w:r>
          </w:p>
        </w:tc>
      </w:tr>
      <w:tr>
        <w:trPr>
          <w:trHeight w:val="567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小桦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雯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清滢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子仪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静文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哲</w:t>
            </w:r>
          </w:p>
        </w:tc>
      </w:tr>
      <w:tr>
        <w:trPr>
          <w:trHeight w:val="567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宇佳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璐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丝丝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静英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  伟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周鉴</w:t>
            </w:r>
          </w:p>
        </w:tc>
      </w:tr>
      <w:tr>
        <w:trPr>
          <w:trHeight w:val="567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  豪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晓阳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段玉全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君翔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德明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鹿金龙</w:t>
            </w:r>
          </w:p>
        </w:tc>
      </w:tr>
      <w:tr>
        <w:trPr>
          <w:trHeight w:val="567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鲍洪刚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廖  凡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薄  慧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2"/>
                <w:szCs w:val="22"/>
              </w:rPr>
            </w:pPr>
            <w:r>
              <w:rPr>
                <w:rFonts w:eastAsia="仿宋" w:cs="宋体" w:ascii="宋体" w:hAnsi="宋体"/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锐字云字库小标宋体1.0;Arial Unicode MS"/>
          <w:b/>
          <w:b/>
          <w:kern w:val="0"/>
          <w:sz w:val="32"/>
          <w:szCs w:val="36"/>
          <w:lang w:eastAsia="zh-CN"/>
        </w:rPr>
      </w:pPr>
      <w:r>
        <w:rPr>
          <w:rFonts w:eastAsia="仿宋" w:cs="锐字云字库小标宋体1.0;Arial Unicode MS" w:ascii="仿宋" w:hAnsi="仿宋"/>
          <w:b/>
          <w:kern w:val="0"/>
          <w:sz w:val="32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kern w:val="0"/>
          <w:sz w:val="32"/>
          <w:szCs w:val="32"/>
        </w:rPr>
        <w:t>优秀队员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8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317"/>
        <w:gridCol w:w="1420"/>
        <w:gridCol w:w="1516"/>
        <w:gridCol w:w="1559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朱友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婷婷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珊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一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子萱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天昊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龙祥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恩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浩清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盛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颖峰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  雯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尹佳宁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孔  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孔晓威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君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雪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卢  焰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旦增罗布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毅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  垚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文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冉依依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代  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添杰</w:t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依娜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巴合提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边岱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乔小斌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百万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豪飞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  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大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贝贝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立冬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亚琴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重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禹初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冠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智远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懿瑄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闫敬文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不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  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  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  艳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士清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万寿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兆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  星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  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子峰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杜一丹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杜明阳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杜逸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钰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倩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琦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赞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丹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文通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世豪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丽嘉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玥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佳轩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岳峰</w:t>
            </w:r>
            <w:r>
              <w:rPr>
                <w:rFonts w:ascii="仿宋" w:hAnsi="仿宋" w:cs="仿宋" w:eastAsia="仿宋"/>
                <w:sz w:val="24"/>
                <w:szCs w:val="32"/>
              </w:rPr>
              <w:t>（信息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岳峰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地环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孟昱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盛兰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嘉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小艺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光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建平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婧怡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睿默</w:t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丽娜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坎吉别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玉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皓宇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  莹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一昊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丞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邱菲尔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小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嘉保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邸世民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邹  萌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辛  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俊伟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杰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恬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蒙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璐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云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艺馨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文娟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正青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宇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志璇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昕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珊珊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美奂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晨洋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跃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阳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康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鑫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宇晴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俊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晨昊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苗莉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范小霜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范景腾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欧  庚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卓建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尚雅茹</w:t>
            </w:r>
          </w:p>
        </w:tc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帕利扎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尼亚孜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季海梦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雨婷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  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  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洋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博轩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庞晓枫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华铭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  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云彤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佳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茹婕妤</w:t>
            </w:r>
          </w:p>
        </w:tc>
      </w:tr>
      <w:tr>
        <w:trPr>
          <w:trHeight w:val="9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柯志昊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  星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钟义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钟文婷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段沛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侯博文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饶  玮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骆  言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敖超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  佳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  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艺恣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  潇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  蕾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子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  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大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志祥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诗涵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婵媛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  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  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  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华林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霄雷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允建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崔鑫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子璇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茹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娟钰媛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嘉飞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佩杉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  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梓羚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舒  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  潇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  柯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元桃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东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欣洁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蒲玥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鲍  琴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解国林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臧保强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  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黎英英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戴开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魏  杰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魏凌雪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魏婷婷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18:00Z</dcterms:created>
  <dc:creator>SWJTU-YOUTH</dc:creator>
  <dc:description/>
  <dc:language>en-US</dc:language>
  <cp:lastModifiedBy>呜里哇啦</cp:lastModifiedBy>
  <dcterms:modified xsi:type="dcterms:W3CDTF">2017-11-02T10:2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