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4" w:right="-932" w:hanging="975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2"/>
        </w:rPr>
        <w:t>资阳市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2"/>
        </w:rPr>
        <w:t>年暑期“三下乡”社会实践活动安全承诺书</w:t>
      </w:r>
    </w:p>
    <w:p>
      <w:pPr>
        <w:pStyle w:val="Normal"/>
        <w:widowControl/>
        <w:snapToGrid w:val="false"/>
        <w:spacing w:lineRule="auto" w:line="360"/>
        <w:ind w:left="5" w:right="-932" w:hanging="1044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长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队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 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、自愿报名，身心健康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队员必须是年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周岁，征得家人同意，身体健康、无特异体质、无特殊疾病。身心健康、自愿参加的我校全日制在读学生。未成年学生参与社会实践活动，必须出具监护人的书面同意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、服从命令，听从指挥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社会实践队团长是团队的负责人，实践期间队员要在团长的统一协调下开展社会实践活动。队员执行任务时必须听从团长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、执行任务，安全第一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社会实践队必须成立临时安全领导小组，并由团长作为安全第一责任人，制定安全措施，并加强对队员的安全教育。实践队中的学生干部和学生党员要作为安全领导小组成员，积极协助团长做好队员的安全事宜，杜绝各种安全事故的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、提高警惕，预防疾病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队员要重视对疾病的预防工作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、增强意识，防患未然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社会实践活动要乘坐正规的客运单位车辆。队员要特别注意人身和财物安全，增强自我保护意识。严禁到危险场所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、举止文明，树立形象。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队员必须严格遵守国家法律、地方法规、校纪校规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1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实践队员郑重承诺：我自愿报名参加本次社会实践即意味着对自身安全负责，我所填写内容真实无误，并已仔细阅读过志愿者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dcterms:modified xsi:type="dcterms:W3CDTF">2018-04-04T07:04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