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西南交通大学学生会主席团候选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276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/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大学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今  就读于西南交通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担任西南交通大学学生会综合事务部志愿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会权益部工作人员等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至今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担任西南交通大学学生会综合事务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学生会权益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青年志愿者协会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班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支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委员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竞赛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获大学生高教杯数学建模国家级一等奖 国家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西南交通大学优秀共青团干部荣誉称号 校级</w:t>
            </w:r>
          </w:p>
        </w:tc>
      </w:tr>
      <w:tr>
        <w:trPr>
          <w:trHeight w:val="20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0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Tpccontent1">
    <w:name w:val="tpc_content1"/>
    <w:qFormat/>
    <w:rPr>
      <w:rFonts w:ascii="Calibri" w:hAnsi="Calibri" w:eastAsia="宋体;SimSun" w:cs="Times New Roman"/>
      <w:sz w:val="20"/>
      <w:szCs w:val="20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意宝爱吃糖</dc:creator>
  <dc:description/>
  <cp:keywords/>
  <dc:language>en-US</dc:language>
  <cp:lastModifiedBy>何 芙馨</cp:lastModifiedBy>
  <cp:lastPrinted>2022-05-30T11:03:00Z</cp:lastPrinted>
  <dcterms:modified xsi:type="dcterms:W3CDTF">2023-06-08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