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  <w:t>2019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年大学生志愿服务社区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示范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项目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tbl>
      <w:tblPr>
        <w:tblW w:w="97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"/>
        <w:gridCol w:w="1702"/>
        <w:gridCol w:w="1137"/>
        <w:gridCol w:w="363"/>
        <w:gridCol w:w="1860"/>
        <w:gridCol w:w="270"/>
        <w:gridCol w:w="2242"/>
      </w:tblGrid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一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启动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时间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项目类别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助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助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关爱青少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环境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法律宣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化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便民利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文明倡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其它（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项目实施频率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开展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）次，每次平均时间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）小时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受益群体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受益人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参与志愿者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总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总人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街道或社区对接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对接人单位、职务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项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字以内，重点包含项目缘起、思路做法、制度保障、经验启示、困难建议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项目示范推广考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曾获奖励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团队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基本信息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实施团队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团队成立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所在高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所在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团队负责人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指导教师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方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支持资金发放方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户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（不能为个人）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开户账号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33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项目团队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情况简介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内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color w:val="000000"/>
                <w:sz w:val="20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eastAsia="zh-CN"/>
              </w:rPr>
              <w:t>三、高校团委推荐意见</w:t>
            </w:r>
          </w:p>
        </w:tc>
      </w:tr>
      <w:tr>
        <w:trPr>
          <w:trHeight w:val="440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请简要阐述推荐理由并加盖公章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说明：此表由项目申报团队填写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于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日前直接发送至工作邮箱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zyzgzb_2@163.com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eastAsia="zh-CN"/>
        </w:rPr>
        <w:t>，可以附件形式提供活动照片、视频资料、宣传报道情况等其他材料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2041" w:right="2211" w:gutter="0" w:header="851" w:top="1928" w:footer="992" w:bottom="192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156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pt;height:24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72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hanging="0"/>
      <w:outlineLvl w:val="2"/>
    </w:pPr>
    <w:rPr>
      <w:rFonts w:ascii="Times New Roman" w:hAnsi="Times New Roman" w:eastAsia="华文楷体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冯文浩</dc:creator>
  <dc:description/>
  <dc:language>en-US</dc:language>
  <cp:lastModifiedBy>张小鱼</cp:lastModifiedBy>
  <dcterms:modified xsi:type="dcterms:W3CDTF">2019-09-11T03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