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复兴交大我的责任，复兴交大我在行动”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教育实践工作报告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支部名称：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 支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团支部团员数量、支委会等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教育情    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学习形式、学习内容、完成学习人数，提交学习心得体会的人数，团课的时间、地点、内容以及参加团课学习的人数，参加征文活动的人数</w:t>
            </w:r>
          </w:p>
        </w:tc>
      </w:tr>
      <w:tr>
        <w:trPr>
          <w:trHeight w:val="3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生活情    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组织生活的召开时间、参加人数、团员发言情况，集中开展入团仪式的时间、地点、参加人数，组织老团员重温入团誓词的时间、地点、参加人数，观看《入团第一课》的时间、人数，被上级表彰的先进组织和个人等情况，开展组织整顿的基本情况</w:t>
            </w:r>
          </w:p>
        </w:tc>
      </w:tr>
      <w:tr>
        <w:trPr>
          <w:trHeight w:val="1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活动情    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开展志愿服务活动的时间、地点和参加人数，组织参加主题团日活动的情况，开展团员先锋岗（队）创建活动的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团委意   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团组织对所属团支部开展教育实践的评价和审核意见，由团组织主要负责人签署意见并签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08:00Z</dcterms:created>
  <dc:creator>美杜莎</dc:creator>
  <dc:description/>
  <dc:language>en-US</dc:language>
  <cp:lastModifiedBy>美杜莎</cp:lastModifiedBy>
  <dcterms:modified xsi:type="dcterms:W3CDTF">2018-04-08T10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