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西南交通大学</w:t>
      </w:r>
      <w:r>
        <w:rPr>
          <w:rFonts w:eastAsia="仿宋" w:cs="仿宋" w:ascii="仿宋" w:hAnsi="仿宋"/>
          <w:b/>
          <w:sz w:val="32"/>
          <w:szCs w:val="28"/>
        </w:rPr>
        <w:t>2019</w:t>
      </w:r>
      <w:r>
        <w:rPr>
          <w:rFonts w:ascii="仿宋" w:hAnsi="仿宋" w:cs="仿宋" w:eastAsia="仿宋"/>
          <w:b/>
          <w:sz w:val="32"/>
          <w:szCs w:val="28"/>
        </w:rPr>
        <w:t>年逐梦计划个人安全承诺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参加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“逐梦计划”——四川大学生社会实践活动并已经征得家长同意，自觉遵守国家法律法规和学校纪律，严格遵守以下条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热爱党，热爱祖国，热爱人民，遵纪守法，不做任何与法律法规和大学生行为规范相抵触的行为。认真践行社会主义核心价值观，全心全意为人民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坚持安全第一的原则，对自身安全负责。未经实习单位允许，不擅自行动，保持高度警惕，保证手机处于开机状态，保管好随身携带的财物，随时向家长和辅导员老师汇报实践动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食宿由实习单位和当地部门协商后统一安排，不得向相关单位索取其他不合理的待遇及要求，做到不挑食、不浪费、不抱怨。活动期间遵守规定的作息时间，不迟到、早退。晚上按规定住宿，未经实习单位允许不擅自外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强烈的集体荣誉感，服从统一指挥，从大局出发，为团队整体利益考虑，不做任何有损学校声誉的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本人心理、身体健康，无特异体质、无特殊疾病，完全能够适应本次逐梦计划，参加活动前征得了家长同意，回家返校会及时告诉家长和辅导员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、在实践过程中，如有因本人的不当行为造成的损失和引起的法律责任由本人承担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已详细阅读并认可承诺书，对整体内容和各项规定均无异议。此承诺书一式两份，一份学校保存，一份学生本人保存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联系电话：</w:t>
      </w:r>
    </w:p>
    <w:p>
      <w:pPr>
        <w:pStyle w:val="Normal"/>
        <w:widowControl/>
        <w:spacing w:lineRule="auto" w:line="360"/>
        <w:ind w:firstLine="5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本人确认签名： </w:t>
      </w:r>
    </w:p>
    <w:p>
      <w:pPr>
        <w:pStyle w:val="Normal"/>
        <w:widowControl/>
        <w:spacing w:lineRule="auto" w:line="360"/>
        <w:ind w:firstLine="57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方正仿宋简体;宋体" w:cs="Times New Roman"/>
      <w:spacing w:val="-12"/>
      <w:sz w:val="24"/>
      <w:szCs w:val="20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Times New Roman" w:hAnsi="Times New Roman" w:eastAsia="方正仿宋简体;宋体" w:cs="Times New Roman"/>
      <w:spacing w:val="-12"/>
      <w:sz w:val="24"/>
      <w:szCs w:val="20"/>
    </w:rPr>
  </w:style>
  <w:style w:type="paragraph" w:styleId="Style15">
    <w:name w:val="纯文本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SWJTU</dc:creator>
  <dc:description/>
  <cp:keywords/>
  <dc:language>en-US</dc:language>
  <cp:lastModifiedBy>HP</cp:lastModifiedBy>
  <dcterms:modified xsi:type="dcterms:W3CDTF">2019-05-13T02:08:00Z</dcterms:modified>
  <cp:revision>11</cp:revision>
  <dc:subject/>
  <dc:title/>
</cp:coreProperties>
</file>