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：         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西南交通大学二级团组织“推优”统计清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团组织名称：（盖章）               统计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74"/>
        <w:gridCol w:w="2483"/>
        <w:gridCol w:w="2871"/>
      </w:tblGrid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优”大会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推荐人员姓名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7:00Z</dcterms:created>
  <dc:creator>user</dc:creator>
  <dc:description/>
  <cp:keywords/>
  <dc:language>en-US</dc:language>
  <cp:lastModifiedBy>Runxiao Jiang</cp:lastModifiedBy>
  <cp:lastPrinted>2018-09-28T12:50:00Z</cp:lastPrinted>
  <dcterms:modified xsi:type="dcterms:W3CDTF">2019-01-16T12:35:00Z</dcterms:modified>
  <cp:revision>2</cp:revision>
  <dc:subject/>
  <dc:title>西南交通大学推荐优秀团员作党的发展对象工作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