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届“扬华杯”大学生课外学术科技作品竞赛报名信息汇总表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                                                                           时间：  年  月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559"/>
        <w:gridCol w:w="2835"/>
        <w:gridCol w:w="1559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论文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论文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发明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微软用户</dc:creator>
  <dc:description/>
  <cp:keywords/>
  <dc:language>en-US</dc:language>
  <cp:lastModifiedBy>HP</cp:lastModifiedBy>
  <dcterms:modified xsi:type="dcterms:W3CDTF">2016-12-05T02:46:00Z</dcterms:modified>
  <cp:revision>127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