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记团支部毕业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智慧团建”系统网址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zhtj.youth.cn/zht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校领域各级团组织管理员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（团支部除外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都有权限标记班级团支部毕业时间，具体操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管理员登陆“智慧团建”系统进入管理中心，点击“组织管理—管理下级组织”菜单，进入管理下级组织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勾选需要标记的团支部，点击左上角的“标记团支部毕业时间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三）选择该班级预计毕业的时间（必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四）点击“下一步”按钮后，弹框中显示的提示内容必须认真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五）点击“确定”按钮之后即完成标记。标记成功后，组织列表中会显示已标记的状态，并且不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六）对于本年度毕业的团支部（已被标记），系统会在规定的时间点自动将其组织类别变更为毕业生团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、如果一次性勾选多个团组织批量标记，必须确保这些团组织的预计毕业时间是相同的，否则单独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、一旦标记成功，将无法自行取消标记，务必谨慎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3:00Z</dcterms:created>
  <dc:creator>zebra</dc:creator>
  <dc:description/>
  <dc:language>en-US</dc:language>
  <cp:lastModifiedBy>zebra</cp:lastModifiedBy>
  <dcterms:modified xsi:type="dcterms:W3CDTF">2019-05-07T08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