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1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2"/>
        <w:gridCol w:w="1383"/>
        <w:gridCol w:w="1383"/>
        <w:gridCol w:w="1379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职务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代沁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传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共青团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媒体中心主任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赵冯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广告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共青团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媒体中心部长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于籍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广告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共青团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媒体中心部长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黄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传播专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共青团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媒体中心部长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刘澍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级传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共青团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媒体中心部长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新媒体中心录用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DWM-20140104BS</dc:creator>
  <dc:description/>
  <dc:language>en-US</dc:language>
  <cp:lastModifiedBy>Administrator</cp:lastModifiedBy>
  <dcterms:modified xsi:type="dcterms:W3CDTF">2019-06-26T08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