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西南交通大学基层团组织团建工作考核办法</w:t>
      </w:r>
    </w:p>
    <w:p>
      <w:pPr>
        <w:pStyle w:val="Heading2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试行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一步加强基层团组织建设，贯彻落实从严治团的要求，</w:t>
      </w:r>
      <w:r>
        <w:rPr>
          <w:rFonts w:ascii="仿宋_GB2312;仿宋" w:hAnsi="仿宋_GB2312;仿宋" w:eastAsia="仿宋_GB2312;仿宋"/>
          <w:sz w:val="32"/>
          <w:szCs w:val="32"/>
        </w:rPr>
        <w:t>更好发挥先锋模范作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积极为学校建设发展贡献智慧力量，根据《关于新形势下推进从严治团的规定》《中国共产主义青年团普通高等学校基层组织工作条例（试行）》和《西南交通大学共青团改革实施方案》（西交党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文件精神，结合学校实际，制定本办法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一章 总则</w:t>
      </w:r>
    </w:p>
    <w:p>
      <w:pPr>
        <w:pStyle w:val="Style13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一条 </w:t>
      </w:r>
      <w:r>
        <w:rPr>
          <w:rFonts w:ascii="楷体_GB2312;楷体" w:hAnsi="楷体_GB2312;楷体" w:cs="黑体" w:eastAsia="楷体_GB2312;楷体"/>
          <w:b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以马克思列宁主义、毛泽东思想、邓小平理论、“三个代表”重要思想、科学发展观、习近平新时代中国特色社会主义思想为指导，深入贯彻党的十九大精神，充分发挥考评的激励、导向和监督保障作用，切实提升基层团组织科学发展、围绕中心服务大局的工作能力。</w:t>
      </w:r>
    </w:p>
    <w:p>
      <w:pPr>
        <w:pStyle w:val="Style13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二条  </w:t>
      </w:r>
      <w:r>
        <w:rPr>
          <w:rFonts w:ascii="仿宋_GB2312;仿宋" w:hAnsi="仿宋_GB2312;仿宋" w:eastAsia="仿宋_GB2312;仿宋"/>
          <w:sz w:val="32"/>
          <w:szCs w:val="32"/>
        </w:rPr>
        <w:t>本办法所指的基层团组织为校属各二级团组织，包括校属基层团的委员会、总支部委员会、直属支部委员会。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center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二章  考核内容</w:t>
      </w:r>
    </w:p>
    <w:p>
      <w:pPr>
        <w:pStyle w:val="Style13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三条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考核内容分为综合评价考核内容和现场述职考核内容两部分。</w:t>
      </w:r>
    </w:p>
    <w:p>
      <w:pPr>
        <w:pStyle w:val="Style13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综合评价考核主要内容包括：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组织建设：落实“三会两制一课”制度；开展“学习总书记讲话 做合格共青团员”主题教育情况；落实“团干部直接联系青年‘</w:t>
      </w:r>
      <w:r>
        <w:rPr>
          <w:rFonts w:eastAsia="仿宋_GB2312;仿宋" w:ascii="仿宋_GB2312;仿宋" w:hAnsi="仿宋_GB2312;仿宋"/>
          <w:sz w:val="32"/>
          <w:szCs w:val="32"/>
        </w:rPr>
        <w:t>1+100’”</w:t>
      </w:r>
      <w:r>
        <w:rPr>
          <w:rFonts w:ascii="仿宋_GB2312;仿宋" w:hAnsi="仿宋_GB2312;仿宋" w:eastAsia="仿宋_GB2312;仿宋"/>
          <w:sz w:val="32"/>
          <w:szCs w:val="32"/>
        </w:rPr>
        <w:t>制度情况；院级“青马工程”和团校工作开展情况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宣传工作：规范做好团学活动宣传；“青年之声”互动社交平台推广应用到位，学生参与度较高；积极探索、打造青年舆论引导新载体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思想引领：精心组织策划开展“四进四信”主题教育活动；深入开展理想信念教育、爱国爱校教育、公民道德教育、法律法规教育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科技创新活动：构建鼓励学生参与科创活动的激励机制和制度；学生在校内外学术科技活动方面参与度高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校园文化活动：大力弘扬和实践传统文化、革命文化、社会主义先进文化，长期开展并形成本学院的特色品牌活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成立院级读书类学生组织，积极开展“经典阅读”主题活动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社会实践：构建鼓励学生参与社会实践激励机制和制度；建立固定的社会实践基地；定期开展社会实践活动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志愿服务：建立固定的志愿服务基地；开展特色志愿服务活动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加强院学生会、研究生会的指导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规范开展第二课堂成绩单制度建设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现场述职考评主要内容包括：</w:t>
      </w:r>
    </w:p>
    <w:p>
      <w:pPr>
        <w:pStyle w:val="Style13"/>
        <w:widowControl w:val="false"/>
        <w:snapToGrid w:val="false"/>
        <w:spacing w:lineRule="exact" w:line="520" w:before="0" w:after="0"/>
        <w:ind w:firstLine="643"/>
        <w:jc w:val="both"/>
        <w:rPr>
          <w:rFonts w:ascii="楷体_GB2312;楷体" w:hAnsi="楷体_GB2312;楷体" w:eastAsia="楷体_GB2312;楷体" w:cs="黑体"/>
          <w:b/>
          <w:b/>
          <w:kern w:val="2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>（一）从严治团工作情况：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层团组织的组织建设情况，所辖团支部和团员青年队伍建设情况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基层团组织的制度建设情况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基础团务开展情况，整顿软弱涣散团支部，落实团员组织生活制度，发挥团支部先锋模范作用情况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规范开展推优入党工作情况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二级团组织指导团支部开展思想引领和青年学生思想政治工作情况；</w:t>
      </w:r>
    </w:p>
    <w:p>
      <w:pPr>
        <w:pStyle w:val="Style13"/>
        <w:widowControl w:val="false"/>
        <w:snapToGrid w:val="false"/>
        <w:spacing w:lineRule="exact" w:line="520" w:before="0" w:after="0"/>
        <w:ind w:firstLine="643"/>
        <w:jc w:val="both"/>
        <w:rPr>
          <w:rFonts w:ascii="楷体_GB2312;楷体" w:hAnsi="楷体_GB2312;楷体" w:eastAsia="楷体_GB2312;楷体" w:cs="黑体"/>
          <w:b/>
          <w:b/>
          <w:kern w:val="2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>（二）共青团改革重点项目方面的推进情况：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规范并按时召开院级团的代表大会，</w:t>
      </w:r>
      <w:r>
        <w:rPr>
          <w:rFonts w:ascii="仿宋_GB2312;仿宋" w:hAnsi="仿宋_GB2312;仿宋" w:eastAsia="仿宋_GB2312;仿宋"/>
          <w:sz w:val="32"/>
          <w:szCs w:val="32"/>
        </w:rPr>
        <w:t>增强代表性，提高基层团支部、非团学干部的团员学生和青年教职工的代表比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积极推进“第二课堂成绩单制度”，配合学院第一课堂，主动嵌入、做好设计，使团日活动、实践教育、校园文化、社团活动、志愿服务等第二、三课堂成为第一课堂育人的重要补充和支撑。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一心双环”团学组织格局建设，在院党委领导下，以二级团组织为核心和枢纽，以院级学生会组织为主体，以院级学生社团及相关学生组织为外延手臂。改进对院级学生会组织的归口指导，推动学生会组织深化改革，加强留学生服务，依法依章程独立自主开展工作。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创新团组织建设，积极探索</w:t>
      </w:r>
      <w:r>
        <w:rPr>
          <w:rFonts w:ascii="仿宋_GB2312;仿宋" w:hAnsi="仿宋_GB2312;仿宋" w:eastAsia="仿宋_GB2312;仿宋"/>
          <w:sz w:val="32"/>
          <w:szCs w:val="32"/>
        </w:rPr>
        <w:t>班级团支部与班委会一体化运行机制，探索实行班长兼任团支部副书记或团支部书记兼任班长的制度。</w:t>
      </w:r>
      <w:r>
        <w:rPr>
          <w:rFonts w:ascii="仿宋_GB2312;仿宋" w:hAnsi="仿宋_GB2312;仿宋" w:eastAsia="仿宋_GB2312;仿宋"/>
          <w:sz w:val="32"/>
          <w:szCs w:val="32"/>
        </w:rPr>
        <w:t>探索在学校、院系团组织中设立权益部长，在班级团支部中设立权益委员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Style13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b/>
          <w:kern w:val="2"/>
          <w:sz w:val="32"/>
          <w:szCs w:val="32"/>
          <w:lang w:eastAsia="zh-CN"/>
        </w:rPr>
        <w:t>三</w:t>
      </w: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>）</w:t>
      </w:r>
      <w:r>
        <w:rPr>
          <w:rFonts w:ascii="楷体_GB2312;楷体" w:hAnsi="楷体_GB2312;楷体" w:cs="黑体" w:eastAsia="楷体_GB2312;楷体"/>
          <w:b/>
          <w:kern w:val="2"/>
          <w:sz w:val="32"/>
          <w:szCs w:val="32"/>
          <w:lang w:eastAsia="zh-CN"/>
        </w:rPr>
        <w:t>亮点和特色工作</w:t>
      </w:r>
    </w:p>
    <w:p>
      <w:pPr>
        <w:pStyle w:val="Style13"/>
        <w:widowControl w:val="false"/>
        <w:snapToGrid w:val="false"/>
        <w:spacing w:lineRule="exact" w:line="520" w:before="0" w:after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三章   考核方式</w:t>
      </w:r>
    </w:p>
    <w:p>
      <w:pPr>
        <w:pStyle w:val="Style13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四条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团建考核按年度进行，由团委组织部具体负责组织实施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考核实行日常指标考核与现场述职考评相结合，考核程序包括综合评价和现场述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环节：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综合评价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《西南交通大学基层团组织团建工作年度考核指标》的要求，各基层团组织形成自评成绩，并按照考核指标及内容分类上报材料至校团委组织部。校团委各部门负责人组成考核小组，对基层团组织上报的材料进行复核审定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现场述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召开基层团组织书记述职考评会，由校团委班子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部分党群部门负责人、校团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部门负责人、各基层团组织书记、部分团代会代表构成评委会，对基层团组织团建工作进行述职评议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四章   考核标准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第六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评实行百分制，按照综合评价和现场述职对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:3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比例计算分值，综合评定各基层团组织团建工作的考核等级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核结果分为优秀、良好、合格和不合格四个等级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：总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良好：总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下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格：总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下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合格：总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下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合格：总分低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或团属活动发生意识形态责任事件或重大安全稳定事故。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第五章   考核结果运用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层团组织团建工作考核结果纳入所在单位党建考核结果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建年度考核基本合格、不合格的单位，取消该单位评优表彰资格；团建年度考核结果为优秀、良好，作为评优表彰的必备条件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对于考核不合格的基层团组织，校团委提出批评，限期整改，并函告其所在单位党委。连续两次团建年度考核为“不合格”的基层团组织，校团委将有关情况函告其所在单位党委，并上报学校党委。</w:t>
      </w:r>
    </w:p>
    <w:p>
      <w:pPr>
        <w:pStyle w:val="Style13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十一条 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办法由校团委组织部负责解释。</w:t>
      </w:r>
    </w:p>
    <w:p>
      <w:pPr>
        <w:pStyle w:val="Style13"/>
        <w:widowControl w:val="false"/>
        <w:snapToGrid w:val="false"/>
        <w:spacing w:lineRule="exact" w:line="520" w:before="0" w:after="0"/>
        <w:ind w:firstLine="643"/>
        <w:jc w:val="both"/>
        <w:rPr>
          <w:rFonts w:ascii="仿宋_GB2312;仿宋" w:hAnsi="仿宋_GB2312;仿宋" w:eastAsia="仿宋_GB2312;仿宋"/>
        </w:rPr>
      </w:pPr>
      <w:r>
        <w:rPr>
          <w:rFonts w:ascii="楷体_GB2312;楷体" w:hAnsi="楷体_GB2312;楷体" w:cs="黑体" w:eastAsia="楷体_GB2312;楷体"/>
          <w:b/>
          <w:kern w:val="2"/>
          <w:sz w:val="32"/>
          <w:szCs w:val="32"/>
        </w:rPr>
        <w:t xml:space="preserve">第十二条 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办法自公布之日起施行。</w:t>
      </w:r>
    </w:p>
    <w:p>
      <w:pPr>
        <w:pStyle w:val="Style13"/>
        <w:widowControl w:val="false"/>
        <w:snapToGrid w:val="false"/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8:00Z</dcterms:created>
  <dc:creator>赵周鉴</dc:creator>
  <dc:description/>
  <dc:language>en-US</dc:language>
  <cp:lastModifiedBy>zebra</cp:lastModifiedBy>
  <cp:lastPrinted>2017-11-28T15:32:00Z</cp:lastPrinted>
  <dcterms:modified xsi:type="dcterms:W3CDTF">2018-12-17T06:2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