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西南交通大学学生社团管理服务中心副理事长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426"/>
        <w:gridCol w:w="567"/>
        <w:gridCol w:w="283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__/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评议等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）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岗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4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填写大学期间的学生工作、科创竞赛、志愿服务、社会实践等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写大学期间取得的各类奖项、荣誉称号以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受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过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处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情况</w:t>
            </w:r>
          </w:p>
        </w:tc>
      </w:tr>
      <w:tr>
        <w:trPr>
          <w:trHeight w:val="45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规划及建议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写对社团中心以及所竞聘职位的认识和规划建议等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另附页）</w:t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团委意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6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ind w:left="158" w:firstLine="7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</w:tc>
      </w:tr>
      <w:tr>
        <w:trPr>
          <w:trHeight w:val="14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ascii="仿宋" w:hAnsi="仿宋" w:cs="仿宋" w:eastAsia="仿宋"/>
        </w:rPr>
        <w:t>该表签字盖章后进行扫描，并发送到相关邮箱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8:00Z</dcterms:created>
  <dc:creator>西南交通大学学生社团管理服务中心</dc:creator>
  <dc:description/>
  <dc:language>en-US</dc:language>
  <cp:lastModifiedBy>SWJTU-YOUTH</cp:lastModifiedBy>
  <dcterms:modified xsi:type="dcterms:W3CDTF">2024-05-29T00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B345714847D0B1D60D77E4C2764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