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28"/>
          <w:szCs w:val="28"/>
        </w:rPr>
        <w:t>2024-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年度青年传媒融媒体中心理事会候选人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50"/>
        <w:gridCol w:w="925"/>
        <w:gridCol w:w="1100"/>
        <w:gridCol w:w="1188"/>
        <w:gridCol w:w="1509"/>
        <w:gridCol w:w="1984"/>
      </w:tblGrid>
      <w:tr>
        <w:trPr>
          <w:trHeight w:val="60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2312" w:cs="Times New Roman"/>
                <w:color w:val="7E7E7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方正仿宋_GB2312"/>
                <w:color w:val="7E7E7E"/>
                <w:kern w:val="0"/>
                <w:sz w:val="24"/>
              </w:rPr>
              <w:t>彩色免冠证件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院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班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业排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;方正仿宋_GB2312"/>
                <w:color w:val="7E7E7E"/>
                <w:kern w:val="0"/>
                <w:sz w:val="24"/>
              </w:rPr>
              <w:t>须附成绩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主评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等级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邮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岗位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表现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（填写大学期间的学生工作、科创竞赛、志愿服务、社会实践等经历）</w:t>
            </w:r>
          </w:p>
        </w:tc>
      </w:tr>
      <w:tr>
        <w:trPr>
          <w:trHeight w:val="367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情况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A5A5A5"/>
                <w:sz w:val="24"/>
              </w:rPr>
              <w:t>（填写大学期间取得的各类奖项、荣誉称号以及受到过的处分情况）</w:t>
            </w:r>
          </w:p>
        </w:tc>
      </w:tr>
      <w:tr>
        <w:trPr>
          <w:trHeight w:val="759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规划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建议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方正仿宋_GB2312" w:hAnsi="方正仿宋_GB2312;方正仿宋_GB2312" w:eastAsia="方正仿宋_GB2312;方正仿宋_GB2312" w:cs="方正仿宋_GB2312;方正仿宋_GB2312"/>
                <w:color w:val="A5A5A5"/>
                <w:sz w:val="24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A5A5A5"/>
                <w:sz w:val="24"/>
              </w:rPr>
              <w:t>（填写对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A5A5A5"/>
                <w:sz w:val="24"/>
                <w:lang w:val="en-US" w:eastAsia="zh-CN"/>
              </w:rPr>
              <w:t>青年传媒融媒体中心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color w:val="A5A5A5"/>
                <w:sz w:val="24"/>
              </w:rPr>
              <w:t>以及所竞聘职位的认识和规划建议等，可另附页）</w:t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见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ind w:left="158" w:firstLine="72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58" w:firstLine="720"/>
              <w:jc w:val="righ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备注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该表签字盖章后进行扫描，并发送到相关邮箱）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5:00Z</dcterms:created>
  <dc:creator>Administrator</dc:creator>
  <dc:description/>
  <dc:language>en-US</dc:language>
  <cp:lastModifiedBy>傻瓜</cp:lastModifiedBy>
  <dcterms:modified xsi:type="dcterms:W3CDTF">2024-06-03T03:3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CFDB05DDE456BA2F6F385C0394B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