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32"/>
          <w:szCs w:val="32"/>
        </w:rPr>
        <w:t>西南交通大学第二课堂运营中心理事团候选人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/_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写大学期间的学生工作、科创竞赛、志愿服务、社会实践等经历</w:t>
            </w:r>
          </w:p>
        </w:tc>
      </w:tr>
      <w:tr>
        <w:trPr>
          <w:trHeight w:val="48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受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处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</w:tr>
      <w:tr>
        <w:trPr>
          <w:trHeight w:val="48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写对运营中心以及所竞聘职位的认识和规划建议等（可另附页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34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4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1:00Z</dcterms:created>
  <dc:creator>zhengyuan</dc:creator>
  <dc:description/>
  <cp:keywords/>
  <dc:language>en-US</dc:language>
  <cp:lastModifiedBy>tong</cp:lastModifiedBy>
  <dcterms:modified xsi:type="dcterms:W3CDTF">2024-05-31T01:55:00Z</dcterms:modified>
  <cp:revision>5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B3E34B4744DE84999226F3D578EB</vt:lpwstr>
  </property>
  <property fmtid="{D5CDD505-2E9C-101B-9397-08002B2CF9AE}" pid="3" name="KSOProductBuildVer">
    <vt:lpwstr>2052-11.1.0.10495</vt:lpwstr>
  </property>
</Properties>
</file>