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西南交通大学学生会、研究生会主席团</w:t>
      </w:r>
    </w:p>
    <w:p>
      <w:pPr>
        <w:pStyle w:val="Normal"/>
        <w:spacing w:lineRule="exact" w:line="700"/>
        <w:jc w:val="center"/>
        <w:rPr/>
      </w:pPr>
      <w:r>
        <w:rPr/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2126"/>
        <w:gridCol w:w="1701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排名：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/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无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高中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学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会权益部工作人员等；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至今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担任西南交通大学学生会综合事务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学生会权益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青年志愿者协会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班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委员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获大学生高教杯数学建模国家级一等奖 国家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获西南交通大学优秀共青团干部荣誉称号 校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需征得研究生导师同意，本科生无需填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导师签名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党组织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4:00Z</dcterms:created>
  <dc:creator>意宝爱吃糖</dc:creator>
  <dc:description/>
  <cp:keywords/>
  <dc:language>en-US</dc:language>
  <cp:lastModifiedBy>李娜(2013008875)</cp:lastModifiedBy>
  <dcterms:modified xsi:type="dcterms:W3CDTF">2024-06-0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E0D175EE4576B980C8D44BBCF083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