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</w:rPr>
        <w:t>2024-2025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学年西南交通大学学生会</w:t>
      </w:r>
    </w:p>
    <w:p>
      <w:pPr>
        <w:pStyle w:val="Normal"/>
        <w:spacing w:lineRule="exact" w:line="700"/>
        <w:jc w:val="center"/>
        <w:rPr/>
      </w:pPr>
      <w:r>
        <w:rPr/>
        <w:t>部长（副部长）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1276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/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没有则填“无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填写部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岗位 例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综合事务部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副部长</w:t>
            </w:r>
          </w:p>
        </w:tc>
      </w:tr>
      <w:tr>
        <w:trPr>
          <w:trHeight w:val="38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自大学起的主要学习、工作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今  就读于西南交通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担任西南交通大学学生会综合事务部志愿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会权益部工作人员等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至今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担任西南交通大学学生会综合事务部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学生会权益部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青年志愿者协会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班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支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委员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的科创竞赛、志愿服务、社会实践、留学等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参加“志愿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在社区”志愿服务活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寒假“三下乡”返乡调研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创竞赛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取得的各类奖项、荣誉称号与处分情况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获大学生高教杯数学建模国家级一等奖 国家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西南交通大学优秀共青团干部荣誉称号 校级</w:t>
            </w:r>
          </w:p>
        </w:tc>
      </w:tr>
      <w:tr>
        <w:trPr>
          <w:trHeight w:val="19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政治性、先进性、群众性”等评定标准，对该同学进行评价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9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政治性、先进性、群众性”等评定标准，对该同学进行评价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58" w:right="480" w:hanging="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该表正反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Tpccontent1">
    <w:name w:val="tpc_content1"/>
    <w:qFormat/>
    <w:rPr>
      <w:rFonts w:ascii="Calibri" w:hAnsi="Calibri" w:eastAsia="宋体;SimSun" w:cs="Times New Roman"/>
      <w:sz w:val="20"/>
      <w:szCs w:val="20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7:00Z</dcterms:created>
  <dc:creator>意宝爱吃糖</dc:creator>
  <dc:description/>
  <cp:keywords/>
  <dc:language>en-US</dc:language>
  <cp:lastModifiedBy>李娜(2013008875)</cp:lastModifiedBy>
  <cp:lastPrinted>2022-05-16T16:30:00Z</cp:lastPrinted>
  <dcterms:modified xsi:type="dcterms:W3CDTF">2024-06-07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9B2D38C9400EB84C50E6F2CCEDCD</vt:lpwstr>
  </property>
  <property fmtid="{D5CDD505-2E9C-101B-9397-08002B2CF9AE}" pid="3" name="KSOProductBuildVer">
    <vt:lpwstr>2052-11.1.0.9021</vt:lpwstr>
  </property>
</Properties>
</file>