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</w:rPr>
        <w:t>2024-2025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学年西南交通大学研究生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部门负责人</w:t>
      </w:r>
      <w:r>
        <w:rPr/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1276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/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填写部门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岗位 例：文体活动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部门负责人</w:t>
            </w:r>
          </w:p>
        </w:tc>
      </w:tr>
      <w:tr>
        <w:trPr>
          <w:trHeight w:val="36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自大学起的主要学习、工作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今  就读于西南交通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担任西南交通大学研究生会综合事务部志愿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会权益部工作人员等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的科创竞赛、志愿服务、社会实践、留学等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参加“志愿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在社区”志愿服务活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寒假“三下乡”返乡调研社会实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创竞赛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取得的各类奖项、荣誉称号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获大学生高教杯数学建模国家级一等奖 国家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西南交通大学优秀共青团干部荣誉称号 校级</w:t>
            </w:r>
          </w:p>
        </w:tc>
      </w:tr>
      <w:tr>
        <w:trPr>
          <w:trHeight w:val="16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字：    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6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6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2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58" w:right="480" w:hanging="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该表正反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Tpccontent1">
    <w:name w:val="tpc_content1"/>
    <w:qFormat/>
    <w:rPr>
      <w:rFonts w:ascii="Calibri" w:hAnsi="Calibri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9:00Z</dcterms:created>
  <dc:creator>意宝爱吃糖</dc:creator>
  <dc:description/>
  <cp:keywords/>
  <dc:language>en-US</dc:language>
  <cp:lastModifiedBy>oaadmin</cp:lastModifiedBy>
  <cp:lastPrinted>2022-05-16T16:38:00Z</cp:lastPrinted>
  <dcterms:modified xsi:type="dcterms:W3CDTF">2024-12-0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1AF579B094158B5D96A885C269B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