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CA1717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CA1717"/>
          <w:sz w:val="32"/>
          <w:szCs w:val="32"/>
          <w:shd w:fill="FFFFFF" w:val="clear"/>
        </w:rPr>
        <w:t>西南交通大学第二课堂“项目库”一期建设项目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CA1717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CA1717"/>
          <w:sz w:val="32"/>
          <w:szCs w:val="32"/>
          <w:shd w:fill="FFFFFF" w:val="clear"/>
        </w:rPr>
        <w:t>审批结果公示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CA1717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CA1717"/>
          <w:sz w:val="32"/>
          <w:szCs w:val="32"/>
          <w:shd w:fill="FFFFFF" w:val="clear"/>
        </w:rPr>
      </w:r>
    </w:p>
    <w:tbl>
      <w:tblPr>
        <w:tblW w:w="1216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0"/>
        <w:gridCol w:w="700"/>
        <w:gridCol w:w="1720"/>
        <w:gridCol w:w="1240"/>
        <w:gridCol w:w="1920"/>
        <w:gridCol w:w="1360"/>
      </w:tblGrid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（万元）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尖提案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风帆，信念助航”大学生理想信念教育讲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话筒”新生主持人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达人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建筑摄影大赛及作品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”志愿服务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志愿者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中国梦”演讲比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吟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想演说家”演讲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思沙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传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竞争模拟竞赛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力之星”校园魔术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助学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握现在，规划未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汉字情”汉字听写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爱我”心理健康教育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竞赛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漂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届食神烹饪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动交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先锋记者活动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传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趣”心力访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宏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美文演绎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老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志愿者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交大行——校史知识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世界、大国风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减肥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上的中国”轨道交通文化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炎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讲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暖爱心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志愿者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讲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女生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赢人生”模拟职场创业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蜀韵”西南交大大学生书画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义诊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仰时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联合国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萌芽计划”科创培训大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的力量”校史巡礼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大第七届暑期实习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成才辅导之“教授面对面”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辩论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想家”新生建筑模型设计制作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哲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站到底”知识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凤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队一加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志愿者联合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音乐”校园歌手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文化节及新生文化节闭幕晚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届全国周培源大学生力学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翰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原经典，十五分钟微话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舞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炎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与计划管理训练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成才辅导之“压力管理训练营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振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之光”大讲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读书成为时尚，让学习成为习惯”电气读书月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路飚声”校园歌手精英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读书交流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中国结”中国传统文化月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感恩教育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“新生杯”辩论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与物流实验技能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鹏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辩论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嘉年华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礼仪风采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第三届电子电路基础知识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迎新晚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迭电影月”校园微电影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迎新晚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t's Start For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泛舟”经典阅读主题答辩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迎新晚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责任阐释青春”团学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留书香”—读书交流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炎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书会——读书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文化知多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赫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环保，创新生活”创意设计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影记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”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报征集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节嘉年华”欢场晚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届西南交通大学“热处理知识及金相技术”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中国梦》节目展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行情书”——微博写作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届地学科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凤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综合艺术作品系列展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、新声、心声”新生干部融入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信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新生辩论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舞蹈创意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届交大达人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优秀共舞，携青春同行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思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届“交运之星”交通运输与物流学院优秀人物选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风采展示月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场彩妆交流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来职往——文科专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”为你我歌唱比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迎新晚会暨表彰大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风采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届“光辉历程”党史知识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应用课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世界”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读”微书评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个专业人”——培养人文气息讲座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之数学文化节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家一起学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行情书、书信传情—“感恩祖国”三行情书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狂欢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”而时习之化学知识普及及竞赛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华公管”新生文化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音乐会暨优秀作品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摄影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四活动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吟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福妈妈”母亲节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振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杯”创业设计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闻书香，慢醉书境”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·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交流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风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说交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辩杯”新生辩论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人大”——立法程序与法律基础知识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生时代”经典阅读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致书院文化专题讲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文化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宏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社”杯英语演讲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讲坛”学术交流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真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馨之旅”寝室装潢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守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风采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满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大学—征文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琳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志愿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杯”辩论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宏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创新实验——滑翔伞制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学霸”特色读书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满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文化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”游青春，致敬“五四”我爱记歌词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凤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智杯”翻译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运动系列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知识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满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动青春”——校园舞蹈挑战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装潢大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英训练营”——经济管理学院团干培训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领导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微力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绽放大时代”优秀个人经验交流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与道德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言善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沟通与交往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与工程学院素质拓展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与身体素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学术之帆，创经管之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思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与创新创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梦犀游”主题迎新晚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达人经验分享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验与审美修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36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5:00Z</dcterms:created>
  <dc:creator>HP</dc:creator>
  <dc:description/>
  <dc:language>en-US</dc:language>
  <cp:lastModifiedBy>HP</cp:lastModifiedBy>
  <dcterms:modified xsi:type="dcterms:W3CDTF">2014-09-25T01:15:00Z</dcterms:modified>
  <cp:revision>2</cp:revision>
  <dc:subject/>
  <dc:title/>
</cp:coreProperties>
</file>