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4915"/>
        <w:gridCol w:w="3413"/>
        <w:gridCol w:w="1274"/>
        <w:gridCol w:w="1509"/>
        <w:gridCol w:w="1245"/>
        <w:gridCol w:w="1144"/>
      </w:tblGrid>
      <w:tr>
        <w:trPr>
          <w:trHeight w:val="390" w:hRule="atLeast"/>
        </w:trPr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 公益”志愿服务季审批结果公示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批经费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九里校区自行车停放问题调查与优化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硕士第一第二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79013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传爱——直击沟通热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工管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29039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沟通让高三更轻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工商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瑶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40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安全建设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会计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82363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运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韵思交通——对话交运学院优秀学子及毕业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交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交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85291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运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轨上的回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物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交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佳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821847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炎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运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公益，省心物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物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物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广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819807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鹏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运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情交通便利交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精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39163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文明出行，带平安回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头小分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继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80181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海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借盲人一双眼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帮“盲”之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亦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94995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海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安全伴我行”宣传活动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若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82916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假如给我一天黑暗——关注盲人安全出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学院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慧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521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荧光夜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荧光夜跑服务小分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08412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源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我为盲胞读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诗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94493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给室友的一句情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81982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传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学生语言文化交流——服务留学生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硕士中文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68957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传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拒绝低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821909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远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传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灵慢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产品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亦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821849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远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传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支笔，一幅画，一路欢笑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绘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晨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755005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远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传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大学，心规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绘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28035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玉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传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拉手，心连心，一起将爱传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梦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82530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茂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益清扫公交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电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48245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爱带回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005793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益，让出行更便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路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82188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疏导、知识宣传及废旧回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电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宇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38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交大校史，筑交通之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雨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649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交通大学“交通 公益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电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志愿者支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38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笑脸收集，分享正能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访问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云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16801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范火车站标识翻译，提升城市国际形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外国语言文学团支部（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思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88310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名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票友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80726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艳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文化，尚交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81980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艳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给他人一点便利，给城市一点空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国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小分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737622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艳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陌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”志愿服务活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院电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华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28427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满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信息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芳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39579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满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明交通，公益宣传”志愿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晨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4423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满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管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出行你我他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婷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82949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小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管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绕行交大——传递交通文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中美班文明“交大人”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雪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796737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管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老生交流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小分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丝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823965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出行，让生活更美好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与工程学院研究生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永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传爱——让图片告诉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工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地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90185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谐校园，秩序交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工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世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04431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瑛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及交通知识进社区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院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82406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慧的交流，心灵的沟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紫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00786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政治学与行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晴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801306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背一公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爱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教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欧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981245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俊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区一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林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37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俊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ame enthusiansti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集结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国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92361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俊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中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——沟通你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82187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岳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聋哑儿童活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联合支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思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82338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清径行——塑爱之大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增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8265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方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注交通发展建设，共建你我和谐社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513144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晓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为贫困小学捐赠书籍活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志愿者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38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晓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et umbrellas go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支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406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方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点亮心灵孤灯，留下温暖感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支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一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80986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晓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长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建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奕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84007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我想对你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风景园林班分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中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88163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筑梦之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茗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28250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车排队，有序人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一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维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28535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艳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交通之意义，扬我辈之新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浩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08083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艳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诵读经典，与名人交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海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82530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艳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环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写给未来的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雨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66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艳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滑坡受灾村教育宣传活动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专硕岩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0280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震应急避险科普知识宣传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学硕岩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文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28575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车安全舒适行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学硕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08183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真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在交大，行在交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40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e go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园交通改善计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028016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任我邮志愿服务活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佳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640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守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与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芦梦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8263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茅以升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出行，茁壮成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信息茅班支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久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80482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茅以升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游成都、品小吃交通路线汇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与工程学院茅以升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光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944135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出行，文明交通——关爱儿童交通安全（研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晓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822709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走进小学——交通安全教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公益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云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081933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安全，做文明驾驶，讲风尚，创和谐交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能与动力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团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世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156340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俊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爱走遍交大，向后勤模范致敬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敬瑶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80379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流通物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茅院机械班志愿者活动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聪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83778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记录光华志愿实践活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工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雅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8046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俊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7:15Z</dcterms:created>
  <dc:creator>zhengyuan</dc:creator>
  <dc:description/>
  <dc:language>en-US</dc:language>
  <cp:lastModifiedBy>zhengyuan</cp:lastModifiedBy>
  <dcterms:modified xsi:type="dcterms:W3CDTF">2014-11-12T03:27:51Z</dcterms:modified>
  <cp:revision>0</cp:revision>
  <dc:subject/>
  <dc:title>“交通 公益”志愿服务季审批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