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</w:t>
      </w:r>
      <w:r>
        <w:rPr>
          <w:b/>
          <w:bCs/>
          <w:lang w:val="en-US" w:eastAsia="zh-CN"/>
        </w:rPr>
        <w:t>五月批次青羊区志愿者拟录用名单</w:t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115"/>
        <w:gridCol w:w="1155"/>
        <w:gridCol w:w="675"/>
        <w:gridCol w:w="555"/>
        <w:gridCol w:w="2115"/>
        <w:gridCol w:w="1155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汶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泽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茅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新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茅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雨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茅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旻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志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茅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庆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茅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庞鸿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茅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雨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茅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学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茅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泽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学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雪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茅院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泠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学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悦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卓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喻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欣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智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家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金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宇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盛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气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卡吾沙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库都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得丽扎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热合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命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嘉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佳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尤文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慧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士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敬芃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宛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丝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竣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晓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轩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嘉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戚雯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雪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昕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丹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妤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鑫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阚美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维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栩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佳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贻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郅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亚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钰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婵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心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超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运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聪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运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度含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欣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运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文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运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子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运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锁泉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小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运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炫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运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圆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运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雨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潇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运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绪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若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令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佳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虹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管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正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茅院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姝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17:37Z</dcterms:created>
  <dc:creator>zhengyuan</dc:creator>
  <dc:description/>
  <dc:language>en-US</dc:language>
  <cp:lastModifiedBy>zhengyuan</cp:lastModifiedBy>
  <dcterms:modified xsi:type="dcterms:W3CDTF">2015-03-24T03:18:23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