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</w:t>
      </w:r>
      <w:r>
        <w:rPr>
          <w:b/>
          <w:bCs/>
          <w:lang w:val="en-US" w:eastAsia="zh-CN"/>
        </w:rPr>
        <w:t>六月份批次金牛区志愿者名单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15"/>
        <w:gridCol w:w="1155"/>
        <w:gridCol w:w="675"/>
        <w:gridCol w:w="555"/>
        <w:gridCol w:w="2115"/>
        <w:gridCol w:w="115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昊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彩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紫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叶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晓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暄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依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晓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一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春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艺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怡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悦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维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佳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建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淑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孝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瑜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东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冠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舲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锦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正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和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跃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浩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家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姆勒地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福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瑞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陶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艺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印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家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艺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思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佳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丽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开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彦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天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婉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科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一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晓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枫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明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亚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8:59Z</dcterms:created>
  <dc:creator>zhengyuan</dc:creator>
  <dc:description/>
  <dc:language>en-US</dc:language>
  <cp:lastModifiedBy>zhengyuan</cp:lastModifiedBy>
  <dcterms:modified xsi:type="dcterms:W3CDTF">2015-03-24T03:20:08Z</dcterms:modified>
  <cp:revision>0</cp:revision>
  <dc:subject/>
  <dc:title>                    六月份批次金牛区志愿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