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eastAsia="黑体"/>
          <w:b/>
          <w:bCs/>
          <w:sz w:val="32"/>
          <w:szCs w:val="32"/>
        </w:rPr>
        <w:t>年度共青团工作表彰学院推荐名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96"/>
        <w:gridCol w:w="1051"/>
        <w:gridCol w:w="2350"/>
        <w:gridCol w:w="1665"/>
        <w:gridCol w:w="1248"/>
      </w:tblGrid>
      <w:tr>
        <w:trPr>
          <w:trHeight w:val="5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部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级示范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团干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团员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峨眉校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械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信息科学与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气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与传播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交通运输与物流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力学与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理科学与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命科学与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球科学与环境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学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心理研究与咨询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31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备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院级示范团支部“（）”中标示的是推荐参评“十佳”示范团支部的名额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分团委考核排名前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学院，优秀团干部和优秀团员的名额均增加了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ind w:firstLine="6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5-04-10T10:00:00Z</cp:lastPrinted>
  <dcterms:modified xsi:type="dcterms:W3CDTF">2015-04-10T06:37:54Z</dcterms:modified>
  <cp:revision>2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