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74"/>
        <w:gridCol w:w="1938"/>
        <w:gridCol w:w="19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嘉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过道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嘉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人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团委书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团委书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优秀组织奖领奖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媒体记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秀指导老师领奖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气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秀实践队领奖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秀实践个人领奖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演员及工作人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文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过道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道</w:t>
            </w:r>
          </w:p>
        </w:tc>
      </w:tr>
      <w:tr>
        <w:trPr>
          <w:trHeight w:val="6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命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交运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管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械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木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理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力学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学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学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政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心理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设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人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人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暑期“三下乡”社会实践表彰大会座位图 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舞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uan</dc:creator>
  <dc:description/>
  <dc:language>en-US</dc:language>
  <cp:lastModifiedBy>zhengyuan</cp:lastModifiedBy>
  <dcterms:modified xsi:type="dcterms:W3CDTF">2015-11-09T08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