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28"/>
                <w:szCs w:val="28"/>
                <w:u w:val="none"/>
                <w:lang w:val="en-US" w:eastAsia="zh-CN" w:bidi="ar"/>
              </w:rPr>
              <w:t>年度星级志愿者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五星级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庆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久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公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立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贻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交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隆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玲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英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诗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四星级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亦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楷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兆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祖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泽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公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士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楚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寅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书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铎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宇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家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交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逸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绮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清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圣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春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可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超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暄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婕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开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凌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雅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俊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郅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三星级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利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钰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韦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刘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佳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平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维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洪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培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意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祯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雪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满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公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曼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涛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言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诗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张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恩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相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妤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和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召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美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涤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昕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贞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交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登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瑞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无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瀚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虹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滨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哲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天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秉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地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仕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钬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诗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雁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习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荣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劭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乐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源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晨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加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雯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志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启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效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飞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澍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春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怡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丽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彦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睿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广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茹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二星级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诗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帮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昆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清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万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紫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柔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桢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帅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书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公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提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怡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靖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盈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琳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顺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若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广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杨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奥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梦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汇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梦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帆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曾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艺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艺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麒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光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颖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竟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宝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弘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龄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乐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传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雨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宗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迎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荫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耘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子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茗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格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昱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劼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交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智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佳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超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庭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正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庭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学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裔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槿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琛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雨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淼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广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鑫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育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丕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培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莅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3399"/>
                <w:kern w:val="0"/>
                <w:sz w:val="24"/>
                <w:szCs w:val="24"/>
                <w:u w:val="none"/>
                <w:lang w:val="en-US" w:eastAsia="zh-CN" w:bidi="ar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丽扎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提古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吾沙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都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339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启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3399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凡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娃卓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339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昱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子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3399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3399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昕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339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丙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339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信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一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汤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339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蕴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佳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339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339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3399"/>
                <w:kern w:val="0"/>
                <w:sz w:val="24"/>
                <w:szCs w:val="24"/>
                <w:u w:val="none"/>
                <w:lang w:val="en-US" w:eastAsia="zh-CN" w:bidi="ar"/>
              </w:rPr>
              <w:t>一星级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旭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书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公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之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冠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相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竞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姝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屹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茅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依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安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毅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昭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婉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位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天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煜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帆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柯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钰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宇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少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心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笑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伯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笑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鸿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珏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亚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玥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吾尔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格吉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丹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月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贤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定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依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成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郎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淑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凯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天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抒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彦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交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奕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冉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富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艺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筱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开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松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晋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星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历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洪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蓝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江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吉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虹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紫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争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卓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娟钰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余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箫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虹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皓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司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仕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树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旗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更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西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玖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伟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树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孟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化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孟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才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丰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弈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泽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凯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依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熠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楚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兰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轲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月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拉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启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钟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圆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卓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嵩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勋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继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斌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星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依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凡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祎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宜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晓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uan</dc:creator>
  <dc:description/>
  <dc:language>en-US</dc:language>
  <cp:lastModifiedBy>zhengyuan</cp:lastModifiedBy>
  <dcterms:modified xsi:type="dcterms:W3CDTF">2015-12-18T06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