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87" w:right="483" w:hanging="545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西南交通大学二〇一五年度共青团工作表彰名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四红旗团委（</w:t>
      </w:r>
      <w:r>
        <w:rPr>
          <w:rFonts w:eastAsia="黑体" w:cs="仿宋_GB2312;仿宋" w:ascii="黑体" w:hAnsi="黑体"/>
          <w:b/>
          <w:sz w:val="28"/>
          <w:szCs w:val="28"/>
        </w:rPr>
        <w:t>6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公共管理与政法学院团委   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 xml:space="preserve">信息科学与技术学院团委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人文学院团委            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 xml:space="preserve"> 电气工程学院团委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生命科学与工程学院团委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外国语学院团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四红旗团委创建单位（</w:t>
      </w:r>
      <w:r>
        <w:rPr>
          <w:rFonts w:eastAsia="黑体" w:cs="仿宋_GB2312;仿宋" w:ascii="黑体" w:hAnsi="黑体"/>
          <w:b/>
          <w:sz w:val="28"/>
          <w:szCs w:val="28"/>
        </w:rPr>
        <w:t>7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经济管理学院团委   </w:t>
      </w:r>
      <w:r>
        <w:rPr>
          <w:rFonts w:ascii="仿宋" w:hAnsi="仿宋" w:cs="仿宋_GB2312;仿宋" w:eastAsia="仿宋"/>
          <w:sz w:val="28"/>
          <w:szCs w:val="28"/>
        </w:rPr>
        <w:t xml:space="preserve">           </w:t>
      </w:r>
      <w:r>
        <w:rPr>
          <w:rFonts w:ascii="仿宋" w:hAnsi="仿宋" w:cs="仿宋_GB2312;仿宋" w:eastAsia="仿宋"/>
          <w:sz w:val="28"/>
          <w:szCs w:val="28"/>
        </w:rPr>
        <w:t>交通运输与物流学院团委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地球科学与环境工程学院团委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土木工程学院团委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物理科学与技术学院团委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建筑与设计学院团委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材料科学与工程学院团委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三、“十佳”示范团支部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公共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绘画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 xml:space="preserve">级电气茅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运茅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 xml:space="preserve">班团支部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茅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工商管理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交运茅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建筑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四、院级示范团支部（</w:t>
      </w:r>
      <w:r>
        <w:rPr>
          <w:rFonts w:eastAsia="黑体" w:cs="仿宋_GB2312;仿宋" w:ascii="黑体" w:hAnsi="黑体"/>
          <w:b/>
          <w:sz w:val="28"/>
          <w:szCs w:val="28"/>
        </w:rPr>
        <w:t>105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sz w:val="28"/>
          <w:szCs w:val="28"/>
        </w:rPr>
        <w:t>7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7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1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 xml:space="preserve">级土木茅班团支部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土木</w:t>
      </w:r>
      <w:r>
        <w:rPr>
          <w:rFonts w:eastAsia="仿宋" w:cs="仿宋_GB2312;仿宋" w:ascii="仿宋" w:hAnsi="仿宋"/>
          <w:sz w:val="28"/>
          <w:szCs w:val="28"/>
        </w:rPr>
        <w:t>1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8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车辆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能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建环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车辆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械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sz w:val="28"/>
          <w:szCs w:val="28"/>
        </w:rPr>
        <w:t>10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轨道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自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物联网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软件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通信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自动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气工程学院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电气（磁浮）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茅院（电气）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电气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气</w:t>
      </w:r>
      <w:r>
        <w:rPr>
          <w:rFonts w:eastAsia="仿宋" w:cs="仿宋_GB2312;仿宋" w:ascii="仿宋" w:hAnsi="仿宋"/>
          <w:sz w:val="28"/>
          <w:szCs w:val="28"/>
        </w:rPr>
        <w:t>6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气（电牵）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子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人文学院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汉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传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音乐表演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物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交运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经济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建筑学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 xml:space="preserve">级风景园林班团支部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环艺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建筑学硕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设计学硕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英语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翻译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英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德语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英语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生医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材料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成型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材料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生医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茅院（力学）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工力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2</w:t>
      </w:r>
      <w:r>
        <w:rPr>
          <w:rFonts w:ascii="仿宋" w:hAnsi="仿宋" w:cs="仿宋_GB2312;仿宋" w:eastAsia="仿宋"/>
          <w:sz w:val="28"/>
          <w:szCs w:val="28"/>
        </w:rPr>
        <w:t xml:space="preserve">级电讯四班团支部   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电讯一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讯二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生物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制药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制药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生物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 xml:space="preserve">级遥感第一团支部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测绘茅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 xml:space="preserve">级环境第二团支部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测绘第二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 xml:space="preserve">级环境第二团支部   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地质第三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公共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法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数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数学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统计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心理</w:t>
      </w:r>
      <w:r>
        <w:rPr>
          <w:rFonts w:eastAsia="仿宋" w:cs="仿宋_GB2312;仿宋" w:ascii="仿宋" w:hAnsi="仿宋"/>
          <w:sz w:val="28"/>
          <w:szCs w:val="28"/>
        </w:rPr>
        <w:t>2013-0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峨眉校区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9</w:t>
      </w:r>
      <w:r>
        <w:rPr>
          <w:rFonts w:ascii="仿宋" w:hAnsi="仿宋" w:cs="仿宋_GB2312;仿宋" w:eastAsia="仿宋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 xml:space="preserve">级詹天佑班团支部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造价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建筑卓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 xml:space="preserve">级詹天佑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造价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2</w:t>
      </w:r>
      <w:r>
        <w:rPr>
          <w:rFonts w:ascii="仿宋" w:hAnsi="仿宋" w:cs="仿宋_GB2312;仿宋" w:eastAsia="仿宋"/>
          <w:sz w:val="28"/>
          <w:szCs w:val="28"/>
        </w:rPr>
        <w:t xml:space="preserve">级建工卓班团支部 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铁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工机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铁车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机电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化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电化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电子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电车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2</w:t>
      </w:r>
      <w:r>
        <w:rPr>
          <w:rFonts w:ascii="仿宋" w:hAnsi="仿宋" w:cs="仿宋_GB2312;仿宋" w:eastAsia="仿宋"/>
          <w:sz w:val="28"/>
          <w:szCs w:val="28"/>
        </w:rPr>
        <w:t>级电化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计通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 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铁运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外贸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 </w:t>
      </w:r>
      <w:r>
        <w:rPr>
          <w:rFonts w:ascii="仿宋" w:hAnsi="仿宋" w:cs="仿宋_GB2312;仿宋" w:eastAsia="仿宋"/>
          <w:sz w:val="28"/>
          <w:szCs w:val="28"/>
        </w:rPr>
        <w:t xml:space="preserve">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计应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信号</w:t>
      </w: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 xml:space="preserve">班团支部  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城轨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级政治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 xml:space="preserve">班团支部 </w:t>
      </w:r>
      <w:r>
        <w:rPr>
          <w:rFonts w:ascii="仿宋" w:hAnsi="仿宋" w:cs="仿宋_GB2312;仿宋" w:eastAsia="仿宋"/>
          <w:sz w:val="28"/>
          <w:szCs w:val="28"/>
        </w:rPr>
        <w:t xml:space="preserve">     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翻译</w:t>
      </w: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014</w:t>
      </w:r>
      <w:r>
        <w:rPr>
          <w:rFonts w:ascii="仿宋" w:hAnsi="仿宋" w:cs="仿宋_GB2312;仿宋" w:eastAsia="仿宋"/>
          <w:sz w:val="28"/>
          <w:szCs w:val="28"/>
        </w:rPr>
        <w:t>级会计</w:t>
      </w: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班团支部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仿宋_GB2312;仿宋" w:eastAsia="黑体"/>
          <w:b/>
          <w:sz w:val="28"/>
          <w:szCs w:val="28"/>
        </w:rPr>
        <w:t>五、“十佳”学生会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材料科学与工程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共管理与政法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建筑与设计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生命科学与工程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球科学与环境工程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经济管理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信息科学与技术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数学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电气工程学院学生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交通运输与物流学院学生会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“十佳”研究生会</w:t>
      </w:r>
      <w:r>
        <w:rPr>
          <w:rFonts w:ascii="黑体" w:hAnsi="黑体" w:cs="仿宋_GB2312;仿宋" w:eastAsia="黑体"/>
          <w:b/>
          <w:sz w:val="28"/>
          <w:szCs w:val="28"/>
        </w:rPr>
        <w:t>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机械工程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经济管理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交通运输与物流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人文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信息科学与技术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土木工程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地球科学与环境工程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材料科学与工程学院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牵引动力国家实验室研究生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电气工程学院研究生会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“十佳”学生社团</w:t>
      </w:r>
      <w:r>
        <w:rPr>
          <w:rFonts w:ascii="黑体" w:hAnsi="黑体" w:cs="仿宋_GB2312;仿宋" w:eastAsia="黑体"/>
          <w:b/>
          <w:sz w:val="28"/>
          <w:szCs w:val="28"/>
        </w:rPr>
        <w:t>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数学建模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书画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创新创业俱乐部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基础数学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外语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健美操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伙食管理委员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心理学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篮球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贫困地区教育观念救助会</w:t>
      </w:r>
    </w:p>
    <w:p>
      <w:pPr>
        <w:pStyle w:val="Normal"/>
        <w:spacing w:lineRule="auto" w:line="360"/>
        <w:rPr>
          <w:rFonts w:ascii="黑体" w:hAnsi="黑体" w:eastAsia="黑体" w:cs="仿宋_GB2312;仿宋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“十佳”青年志愿者协会</w:t>
      </w:r>
      <w:r>
        <w:rPr>
          <w:rFonts w:ascii="黑体" w:hAnsi="黑体" w:cs="仿宋_GB2312;仿宋" w:eastAsia="黑体"/>
          <w:b/>
          <w:sz w:val="28"/>
          <w:szCs w:val="28"/>
        </w:rPr>
        <w:t>（</w:t>
      </w:r>
      <w:r>
        <w:rPr>
          <w:rFonts w:eastAsia="黑体" w:cs="仿宋_GB2312;仿宋" w:ascii="黑体" w:hAnsi="黑体"/>
          <w:b/>
          <w:sz w:val="28"/>
          <w:szCs w:val="28"/>
        </w:rPr>
        <w:t>10</w:t>
      </w:r>
      <w:r>
        <w:rPr>
          <w:rFonts w:ascii="黑体" w:hAnsi="黑体" w:cs="仿宋_GB2312;仿宋" w:eastAsia="黑体"/>
          <w:b/>
          <w:sz w:val="28"/>
          <w:szCs w:val="28"/>
        </w:rPr>
        <w:t>个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公共管理与政法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交通运输与物流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信息科学与技术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外国语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生命科学与工程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经济管理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人文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电气工程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物理学院青年志愿者协会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材料科学与工程学院青年志愿者协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九、优秀共青团干部（</w:t>
      </w:r>
      <w:r>
        <w:rPr>
          <w:rFonts w:eastAsia="黑体" w:cs="黑体" w:ascii="黑体" w:hAnsi="黑体"/>
          <w:b/>
          <w:sz w:val="28"/>
          <w:szCs w:val="28"/>
        </w:rPr>
        <w:t>847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茅以升学院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周凌霜    王  宁    谢晓敏    邹宝宝    吕  洋    周昱杰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sz w:val="28"/>
          <w:szCs w:val="28"/>
        </w:rPr>
        <w:t>5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  畅    卢  浩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少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谭因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翔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乾屾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廖文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唐  力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尚洺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任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权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叶礼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川昆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陈佳佳邵  琦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赖亚林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魏鹏儒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长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炳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施展晔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  强任  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龙俊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明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邓  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敏章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姚  萌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左泽豪熊籽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高  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文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大任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雷景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蒋  辉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冯乾宽 孙  君    金  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郭文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文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戚幸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滕茂科   </w:t>
      </w:r>
      <w:r>
        <w:rPr>
          <w:rFonts w:ascii="仿宋" w:hAnsi="仿宋" w:cs="仿宋_GB2312;仿宋" w:eastAsia="仿宋"/>
          <w:sz w:val="28"/>
          <w:szCs w:val="28"/>
        </w:rPr>
        <w:t>代镇洋安玲珑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柯发玮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胡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焕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高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欢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周志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魏欣宇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张世杰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许祉涵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刘铭扬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乾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胡雪晖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sz w:val="28"/>
          <w:szCs w:val="28"/>
        </w:rPr>
        <w:t>6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李瑞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云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白晨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索若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宇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魏瑞悦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孙绍磊余  焘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志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汶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敬瑶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姜世霖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邓佳林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胡小洋龙陵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戴  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毛凯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马  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乐超毅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康  宁曲  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费  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彦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世哲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波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屈  萌杨  雯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孟恩泓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刘  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  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代宇昕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沈立恒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  琪何柯达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詹利建    马志颖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卢  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霍育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高秀芝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唐海峰李超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欧阳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子萱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晨阳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张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魏昫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思杰陈誉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毛冉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仕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蒋清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钟一禾   杨贡黔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程凯常邓鹏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俊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傅  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许明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  山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兵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宇松朱秋凝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子默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沙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胡智荣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sz w:val="28"/>
          <w:szCs w:val="28"/>
        </w:rPr>
        <w:t>7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  <w:r>
        <w:rPr>
          <w:rFonts w:eastAsia="仿宋" w:cs="仿宋_GB2312;仿宋" w:ascii="仿宋" w:hAnsi="仿宋"/>
          <w:b/>
          <w:sz w:val="28"/>
          <w:szCs w:val="28"/>
        </w:rPr>
        <w:br/>
      </w:r>
      <w:r>
        <w:rPr>
          <w:rFonts w:ascii="仿宋" w:hAnsi="仿宋" w:cs="仿宋_GB2312;仿宋" w:eastAsia="仿宋"/>
          <w:sz w:val="28"/>
          <w:szCs w:val="28"/>
        </w:rPr>
        <w:t xml:space="preserve">李沛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倪  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宇森   李  燕张所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齐  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兰  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薛子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齐  辉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薛  丰                           刘雪甜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赫天骄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吴锦涛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刘中轩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朱元鑫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陶  霄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黄  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邹承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褚心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彦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耀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吕兆延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宋朝冉遇梦春    董  颖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政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卓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耿雪胤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侯焕鹏刘邓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寅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俞华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方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石山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尤嘉成高思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袁梅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璧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  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臣玺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代  </w:t>
      </w:r>
      <w:r>
        <w:rPr>
          <w:rFonts w:ascii="仿宋" w:hAnsi="仿宋" w:cs="仿宋_GB2312;仿宋" w:eastAsia="仿宋"/>
          <w:sz w:val="28"/>
          <w:szCs w:val="28"/>
        </w:rPr>
        <w:t>垚</w:t>
      </w:r>
      <w:r>
        <w:rPr>
          <w:rFonts w:ascii="仿宋" w:hAnsi="仿宋" w:cs="仿宋_GB2312;仿宋" w:eastAsia="仿宋"/>
          <w:sz w:val="28"/>
          <w:szCs w:val="28"/>
        </w:rPr>
        <w:t xml:space="preserve">褚福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胥建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晋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于铁栓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董文博    程  禹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曾  康石鑫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邹菁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葛旭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梦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谭文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娜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包成祥袁凯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宓仕达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向海松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付  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黎  春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韵茜安  凡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胥建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气工程学院（</w:t>
      </w:r>
      <w:r>
        <w:rPr>
          <w:rFonts w:eastAsia="仿宋" w:cs="仿宋_GB2312;仿宋" w:ascii="仿宋" w:hAnsi="仿宋"/>
          <w:b/>
          <w:sz w:val="28"/>
          <w:szCs w:val="28"/>
        </w:rPr>
        <w:t>4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崔靖宇    董京霖    冯文艳    卫  瑶    傅雪婷    倪晨曦   刘育阳 何  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玲    李雁翎    应  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戴佳宁    宋馨宁   王  璇 苏  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辛晓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凡    周  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吕少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迎一   李丽妮 陈  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艺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兰佳    刘虹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忻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义鑫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严志星 李  欣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家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侯川江    钟俊平    王佳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智杰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沈  睿 李  冲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琦    陈俊钦    周家琛    王  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龚向前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张  恒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徐红灿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湘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夏志佳    王何万兆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人文学院（</w:t>
      </w:r>
      <w:r>
        <w:rPr>
          <w:rFonts w:eastAsia="仿宋" w:cs="仿宋_GB2312;仿宋" w:ascii="仿宋" w:hAnsi="仿宋"/>
          <w:b/>
          <w:sz w:val="28"/>
          <w:szCs w:val="28"/>
        </w:rPr>
        <w:t>4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兰  珂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周静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鑫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丹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金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肖嘉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若书吴  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</w:t>
      </w:r>
      <w:r>
        <w:rPr>
          <w:rFonts w:ascii="仿宋" w:hAnsi="仿宋" w:cs="仿宋_GB2312;仿宋" w:eastAsia="仿宋"/>
          <w:sz w:val="28"/>
          <w:szCs w:val="28"/>
        </w:rPr>
        <w:t>堉</w:t>
      </w:r>
      <w:r>
        <w:rPr>
          <w:rFonts w:ascii="仿宋" w:hAnsi="仿宋" w:cs="仿宋_GB2312;仿宋" w:eastAsia="仿宋"/>
          <w:sz w:val="28"/>
          <w:szCs w:val="28"/>
        </w:rPr>
        <w:t xml:space="preserve">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天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  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心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星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黄玉佳 田  英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苏玉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许  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中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明珠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梁  明赵琳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蔺雨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解  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悦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爱琳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刘晗悦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宋天宇姜润霄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天</w:t>
      </w:r>
      <w:r>
        <w:rPr>
          <w:rFonts w:ascii="仿宋" w:hAnsi="仿宋" w:cs="仿宋_GB2312;仿宋" w:eastAsia="仿宋"/>
          <w:sz w:val="28"/>
          <w:szCs w:val="28"/>
        </w:rPr>
        <w:t>玥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卞  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汤逸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邓亚楠边诗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谢  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范晓昱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林思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覃  捷   艾丽琳杨  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5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徐雨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颖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杏蔓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颜涵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保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白  璐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程  信易洪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晨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俞庭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唯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洪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余  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潘明轩张志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梦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祝  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付  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陆  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奕源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陈  竹陈玥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贾  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朱中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艺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罗  雪杨泽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窈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倩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精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龙泓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牛清春   杜静霜贺  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梁  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崔家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  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康  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叶青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徐  昊李  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贺  菲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卿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尤  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白  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  伟邓又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文  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迟  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白婉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儒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邬玎岚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睿乔沈  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顺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范  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  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悄鸣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徐  娇张佳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  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sz w:val="28"/>
          <w:szCs w:val="28"/>
        </w:rPr>
        <w:t>4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剑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德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钟嘉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娇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诗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文斌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袁  也肖江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祝丽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荇贻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峻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代  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向雨彤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孟江超谢  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陶  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映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佳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慧敏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叶润强喻  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袁婧怡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  艳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  惠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婷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婷雯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佳蔓尹思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丽楠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  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柳清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叶新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帆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广宁龙  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文  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董正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钰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汪  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杜文媛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毛  玲徐  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郑歆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雅思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梦维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林艳旻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0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罗克乾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钱  蔚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  阳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魏  茂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顾明睿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  璐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范正午  王新博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烨晴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蕾蕾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姜  旭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李沛锡    李霁鹏   李茗萱  陈  强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叶子豪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李  琦    桑  茂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刘江北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炜扬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蒋  迪  张  玉    陈子嘉    赖华玉    唐安表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高开德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王  妍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李红玲  李世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小龙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刘  瑶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何佳玲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刘昌贵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曹凤婷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范依婷  姚  欢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齐  琪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颜  静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王  畅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李  博    阚美璇   王昊昱  田  颖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马贻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徐  立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林雪晴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张紫迅    贾  强   徐  立  陈俊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霍  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徐杨佳文  </w:t>
      </w:r>
      <w:r>
        <w:rPr>
          <w:rFonts w:ascii="仿宋" w:hAnsi="仿宋" w:cs="仿宋_GB2312;仿宋" w:eastAsia="仿宋"/>
          <w:sz w:val="28"/>
          <w:szCs w:val="28"/>
        </w:rPr>
        <w:t>贠</w:t>
      </w:r>
      <w:r>
        <w:rPr>
          <w:rFonts w:ascii="仿宋" w:hAnsi="仿宋" w:cs="仿宋_GB2312;仿宋" w:eastAsia="仿宋"/>
          <w:sz w:val="28"/>
          <w:szCs w:val="28"/>
        </w:rPr>
        <w:t xml:space="preserve">奇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生云琦    陈妍婷    樊英之   林丽丽 饶  宇    王  潇    邢  悦    张雅琪    余紫桐    刘子宽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州玉 何琪敏    鲁芮含    周轩莹    万子千    刘家齐    王汝梦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祖  昕 朱孟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晏阳红    杨金山    解</w:t>
      </w:r>
      <w:r>
        <w:rPr>
          <w:rFonts w:ascii="仿宋" w:hAnsi="仿宋" w:cs="仿宋_GB2312;仿宋" w:eastAsia="仿宋"/>
          <w:sz w:val="28"/>
          <w:szCs w:val="28"/>
        </w:rPr>
        <w:t>赟</w:t>
      </w:r>
      <w:r>
        <w:rPr>
          <w:rFonts w:ascii="仿宋" w:hAnsi="仿宋" w:cs="仿宋_GB2312;仿宋" w:eastAsia="仿宋"/>
          <w:sz w:val="28"/>
          <w:szCs w:val="28"/>
        </w:rPr>
        <w:t xml:space="preserve">璐    邓  宸    陈安荻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何刘毅 杨雅彬    曹  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逸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尹思源    黄日欣    郭子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嘉钰 杨  毅    栾兆泉    张馨元    李紫璇    王  仪    王敏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赵  鑫 唐寒冰    陆宇佳    王泯溪    谭  妍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杨韵洁    徐昭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0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婷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曹  胜    谢  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仲兆婷    曹蕊莹    薛俊良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席嫚嫚 魏仁初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牟星睿    苏钰涵    崔  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姬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丁艺蕾   李雪峰 李洁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邹亦凡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贾昊润    雷  楠    郭志伟    王德钊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执晓 王誉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翊民    丰  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魏庆发    潘骁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尹志刚   廖  楠 窦嘉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韩灯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谢清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  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朱佳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姜  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雍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轩秀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黄思馨高  楠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刘舫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廷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琪瑶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钟沁耘    陈  婷    苏冠楠    侯天龙    刘  浩    刘睿佳   张  翔 张  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夏亮军    齐  鸿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余  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陆潇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金开礼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陈  琦  陈  曦    门满洲    辛  毅    傅佳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丛书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郭子威   王志勇  王  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蒋茂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靳  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海碧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昕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褚鑫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思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杜隆飞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胡  睿邓力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徐  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佳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雅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陈燕君黄国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金一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芝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石  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子靖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高鹏宇  安  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沈  成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熊霄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晓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郭奕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  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彦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官诗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孟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梁康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陈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郑英蝶苏紫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海元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海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钰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柳玲丽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子豪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皓璐张璇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拉巴普赤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严少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郭瀚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童  鸣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郑光燕任雨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郭永欣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贺书恒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良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小凡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袁士辉文海燕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赵文霞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刘泠昕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黎  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牟玉斌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徐  娜熊冲冲    陶永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姚  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丰  帆    解  睿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曼迪胡  鑫    徐祖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苏  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王  浩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9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可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丹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冯  欢    李  雪    罗梦澜    娄  宇   丛圣元 曹  佳    黄世伟    黄博川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赵雪冬    董  蕤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魏凌雪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  倩  余  典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刘昱君    郭姝辰    叶净静    杨婉莹    尹延威   郝坤月  艾丽亚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 xml:space="preserve">托乎达拜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  荣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敬素君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钱  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关格格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王紫东 刘兰炜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温  雯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牛天骄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田明言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晓蕾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牛帅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柳  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陆苏东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肖怡斌李兰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于思凡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竞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窦曼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  霞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曾  婷郭凯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梁旭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张  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  芳    刘  睿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峨眉校区（</w:t>
      </w:r>
      <w:r>
        <w:rPr>
          <w:rFonts w:eastAsia="仿宋" w:cs="仿宋" w:ascii="仿宋" w:hAnsi="仿宋"/>
          <w:b/>
          <w:sz w:val="28"/>
          <w:szCs w:val="28"/>
        </w:rPr>
        <w:t>15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馨元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郑  钤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程梦瑶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逯星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海传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白杨曦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夏雨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胡西婷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杨人川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曹晓迪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  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谢彩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冬娅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童  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李  阳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杨  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浩杰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杨子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泽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  钿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谭嘉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陈  松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  旸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贾文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潘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谢铭勤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  熙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闻艺希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  杰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景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阿不都艾尼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 xml:space="preserve">买买提  胡云洁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刘  欣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陈思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范  锐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晟尧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胡  涛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  研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 xml:space="preserve">彭湛军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孔维东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雷  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黄凯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天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程海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文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曹紫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田雨扬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勾春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马虹蛟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周  翼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谌思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叶志浩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  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袁  瑞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龚爱淋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侯传羽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吕  途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文  柳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振坤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张  恒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张  晓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周  敏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邹  林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唐怡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赖桂瑾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薛丁豪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郑  爽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马  欣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宗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周晓敏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吴文强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田  扬    钟  鑫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罗鹏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徐秋韵   余  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银寿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谭  雪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桂蓉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  琳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郭义宽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马  敏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璐瑶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朱  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  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静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邓晓臻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向  君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肖诗夕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候淑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江天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熊  英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  翼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思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敬龙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郭彭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凌  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佩维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邦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梁小兰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彭雪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罗晨翔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邓  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谭杰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  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乔青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露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周梦蝶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李汇鑫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马建荣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  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涛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婀宁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董俊轶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程梦琦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宋  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林雨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硕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凤华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马卷益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卢宜林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康吉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唐久林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胡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洁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周  闰    李  季    杨志兴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陈小双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夏懿琳   刘坤竺  张  雪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向</w:t>
      </w:r>
      <w:r>
        <w:rPr>
          <w:rFonts w:ascii="仿宋" w:hAnsi="仿宋" w:cs="仿宋_GB2312;仿宋" w:eastAsia="仿宋"/>
          <w:sz w:val="28"/>
          <w:szCs w:val="28"/>
        </w:rPr>
        <w:t>诗</w:t>
      </w:r>
      <w:r>
        <w:rPr>
          <w:rFonts w:ascii="仿宋" w:hAnsi="仿宋" w:cs="仿宋_GB2312;仿宋" w:eastAsia="仿宋"/>
          <w:sz w:val="28"/>
          <w:szCs w:val="28"/>
        </w:rPr>
        <w:t xml:space="preserve">羽    镡洪玉    廖  天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杨鹏程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永曦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靳志成  贾科洋    龚  怡    王  慧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胡诗尧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石诗雨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巫  波   白文林  林  斌    张</w:t>
      </w:r>
      <w:r>
        <w:rPr>
          <w:rFonts w:ascii="仿宋" w:hAnsi="仿宋" w:cs="仿宋_GB2312;仿宋" w:eastAsia="仿宋"/>
          <w:sz w:val="28"/>
          <w:szCs w:val="28"/>
        </w:rPr>
        <w:t>宏妍</w:t>
      </w:r>
      <w:r>
        <w:rPr>
          <w:rFonts w:ascii="仿宋" w:hAnsi="仿宋" w:cs="仿宋_GB2312;仿宋" w:eastAsia="仿宋"/>
          <w:sz w:val="28"/>
          <w:szCs w:val="28"/>
        </w:rPr>
        <w:t xml:space="preserve">    陈</w:t>
      </w:r>
      <w:r>
        <w:rPr>
          <w:rFonts w:ascii="仿宋" w:hAnsi="仿宋" w:cs="仿宋_GB2312;仿宋" w:eastAsia="仿宋"/>
          <w:sz w:val="28"/>
          <w:szCs w:val="28"/>
        </w:rPr>
        <w:t>鑫龙</w:t>
      </w:r>
      <w:r>
        <w:rPr>
          <w:rFonts w:ascii="仿宋" w:hAnsi="仿宋" w:cs="仿宋_GB2312;仿宋" w:eastAsia="仿宋"/>
          <w:sz w:val="28"/>
          <w:szCs w:val="28"/>
        </w:rPr>
        <w:t xml:space="preserve">    陆钟言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附属中学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汪于凡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雍  炎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邬  淇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何纯子    周科宇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辜  娆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潘韵竹  张芥菠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后勤集团（</w:t>
      </w:r>
      <w:r>
        <w:rPr>
          <w:rFonts w:eastAsia="仿宋" w:cs="仿宋_GB2312;仿宋" w:ascii="仿宋" w:hAnsi="仿宋"/>
          <w:b/>
          <w:sz w:val="28"/>
          <w:szCs w:val="28"/>
        </w:rPr>
        <w:t>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孙亚男  郑永川  白莹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书馆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吴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十、优秀共青团员（</w:t>
      </w:r>
      <w:r>
        <w:rPr>
          <w:rFonts w:eastAsia="黑体" w:cs="黑体" w:ascii="黑体" w:hAnsi="黑体"/>
          <w:b/>
          <w:sz w:val="28"/>
          <w:szCs w:val="28"/>
        </w:rPr>
        <w:t>1392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土木工程学院（</w:t>
      </w:r>
      <w:r>
        <w:rPr>
          <w:rFonts w:eastAsia="仿宋" w:cs="仿宋_GB2312;仿宋" w:ascii="仿宋" w:hAnsi="仿宋"/>
          <w:b/>
          <w:sz w:val="28"/>
          <w:szCs w:val="28"/>
        </w:rPr>
        <w:t>10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雨薇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宁新悦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刘博文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范昕岩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高锋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谭懿玲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王翔宇王宇卓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裕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皓正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金龙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赵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贺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付海清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王远鑫罗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洋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昊冲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吴传杰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杨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晨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秋缘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钰莹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谢清泉徐浩滨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罗佳慧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唐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吴文芊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肖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波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顾正宇祁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旺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潘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前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周佳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胡安民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任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悦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蓝芳源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曾冠雄 梁桓玮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晨辉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涂玖林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余宽原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靖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周征昊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李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治徐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成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钱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舵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姚祖强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远洋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蒋笑天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浩清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陆建佳冯恩泽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奥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朱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旺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谭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铮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刘钊源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小琴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苏鹏桥叶飞扬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简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立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孙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昊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川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钱文亮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柯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斌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刘远垄张文胜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杨得海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吴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桐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黄国哲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邓江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魏欢博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李德斌芦梦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龚佳琛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底宏桦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张蓝月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陈国平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罗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登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付金龙梁经纬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王子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田红涛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迟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航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但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强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陈桂龙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杨洪誉于康庆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周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彬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曾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旭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陈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根</w:t>
      </w:r>
      <w:r>
        <w:rPr>
          <w:rFonts w:ascii="仿宋" w:hAnsi="仿宋" w:cs="仿宋_GB2312;仿宋" w:eastAsia="仿宋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张润泽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贾银钧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陈景适赵宇璇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董天俊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黄天鹏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程雪麒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李洪岩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吴昊天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曾元江翟花玲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史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晓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陈人龙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机械工程学院（</w:t>
      </w:r>
      <w:r>
        <w:rPr>
          <w:rFonts w:eastAsia="仿宋" w:cs="仿宋_GB2312;仿宋" w:ascii="仿宋" w:hAnsi="仿宋"/>
          <w:b/>
          <w:sz w:val="28"/>
          <w:szCs w:val="28"/>
        </w:rPr>
        <w:t>11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包嘉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曹亚萍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贺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蔡建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于志辉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赛北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杨青原魏志宇    陈超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小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铭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万红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蒋长宏林奎志    张瀚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沈  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于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方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苏凯新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子铭余虹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青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昱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曹泽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饶阿龙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陈  旭于海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周  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永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许勋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秋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任宏飞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林  昕周佳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唐志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吕长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全  颖    吉宇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祈春雨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永飞李文秀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韩  菲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元欣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佘相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叶尔布兰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努尔哈力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胡振江郭振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卿  云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周凯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郑宗梁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王  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谢荣琦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  新芮  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宏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陈晓育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戴志金    任玺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任  财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谢文彤 刘力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琦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思恒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姜  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樊一楠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瑶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李欣颢胡书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赖嘉芮 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盘家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言喆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喻  立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吕瑞欣张增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  思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康雨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徐美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思琴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廖婷婷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石桃桃郭  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姚孟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  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廖默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继能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笑璐赵  靓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梁  禾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郭高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  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厚铭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方荣东 何春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朱佳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安君儒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袁宇航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庞  松韦晓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戴明坤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懿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谯清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徐方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潘俊贤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张永奎张玉橙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sz w:val="28"/>
          <w:szCs w:val="28"/>
        </w:rPr>
        <w:t>129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谢林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董凌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  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谢  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程豪   李  琳王生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肖玉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饶梦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欧  鹏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俊钧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苗  宁张康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石玉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  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  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建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赖  培 陈钢霖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文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雪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苏丽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静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思琪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赵  驰万  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天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龙渤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郑凯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锡强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严富成赵  坤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夏  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董  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韦  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吟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谭楚婧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谢  雯唐  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田一嵋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天懿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昂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魏文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焦天宝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致远刘东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宇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李  末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 阳  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</w:t>
      </w:r>
      <w:r>
        <w:rPr>
          <w:rFonts w:ascii="仿宋" w:hAnsi="仿宋" w:cs="仿宋_GB2312;仿宋" w:eastAsia="仿宋"/>
          <w:sz w:val="28"/>
          <w:szCs w:val="28"/>
        </w:rPr>
        <w:t>玥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周诗莹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朱江涛张舒萌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思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纪圣荣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永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广兴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陆莉莎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胡  宪温  湘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孙华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邓  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别  勇赵  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荷蕾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赵晓林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  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何晓飞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学勤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蒋丹丹胡  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费  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桂  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  侃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  亮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忠乐张凯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雷智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天成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胡  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  翔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贾万睿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唐  强张少帅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小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滕  欣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一鸿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黎洁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徐  颖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毛  潇刘  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  燕    鄢  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  祥    刘宜罡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黎  晶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何琼华邬  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柏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又艇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朱志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丛德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</w:t>
      </w:r>
      <w:r>
        <w:rPr>
          <w:rFonts w:ascii="仿宋" w:hAnsi="仿宋" w:cs="仿宋_GB2312;仿宋" w:eastAsia="仿宋"/>
          <w:sz w:val="28"/>
          <w:szCs w:val="28"/>
        </w:rPr>
        <w:t>喆</w:t>
      </w:r>
      <w:r>
        <w:rPr>
          <w:rFonts w:ascii="仿宋" w:hAnsi="仿宋" w:cs="仿宋_GB2312;仿宋" w:eastAsia="仿宋"/>
          <w:sz w:val="28"/>
          <w:szCs w:val="28"/>
        </w:rPr>
        <w:t xml:space="preserve">   陈子骐郝思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林小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彭子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马小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永良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施永邦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富钰升刘泓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艳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张雨晨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郭相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严海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  萍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雷  蕾陈  欢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潘振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何  伟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电气工程学院（</w:t>
      </w:r>
      <w:r>
        <w:rPr>
          <w:rFonts w:eastAsia="仿宋" w:cs="仿宋_GB2312;仿宋" w:ascii="仿宋" w:hAnsi="仿宋"/>
          <w:b/>
          <w:sz w:val="28"/>
          <w:szCs w:val="28"/>
        </w:rPr>
        <w:t>83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李  琰    苏丽莎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吴  睿    杨倩颖    强  楠    王天宏   张  强 陈佳利    沈施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梅琪斌    朱泽群    吴宝玉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志强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江坷腾 章凌威    肖彦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田  庄    雷梦莹    周瑞兵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明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时方力 靳东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文丽    温佳豪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余思儒    俞碧莹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余泽汇   李明轩 张  越    王  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黄勤琴    罗裕祥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卓恩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王  蓝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薛凯丹 余昊伦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柴  娜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昭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杨  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思捷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李  平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张文瑞 眭博文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商皓钰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宋  曦    周大凯    张佩宏    杨应山   付青高 陈  阳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江  良    傅王璇    尹  涛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陈鸿辉    孙  鑫   程基兴 童  鑫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曾  妮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焦丽香    王  晴    唐玺璐    郑  晗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井迎超 王雨晴    刘  昊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马凯健    邢金慧    马金成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李  缘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刘子璇 谭宏麟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 xml:space="preserve">刘嘉诺    戴  睿    陶鹏远    黄扬堪    杨子毅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黄启明 刘宏灿    马一啸    保  扬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鲁泽龙    明  杰    吕泽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人文学院（</w:t>
      </w:r>
      <w:r>
        <w:rPr>
          <w:rFonts w:eastAsia="仿宋" w:cs="仿宋_GB2312;仿宋" w:ascii="仿宋" w:hAnsi="仿宋"/>
          <w:b/>
          <w:sz w:val="28"/>
          <w:szCs w:val="28"/>
        </w:rPr>
        <w:t>5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翁  培    刘禺杉    孔令雨    郭喜超    李明珠    李国仪   杨  磊宁思鑫    张  倩    赵赓更    黄丹丹    褚晓琳    王宇璇   刘  璐赵  铭    窦淳冉    谢荣惠    韦婷婷    佘林恩    李  维   李  铮白  玉    付  婷    田千慧    余  洁    朱  皓    黄娅婷   杨怡凡劳雅新    熊建月    李姝颐    宋海龙    贾俊迪    胡  玲   郭倩云沈文娟    陈  悦    刘佳颖    徐  洁    牛晨越    朱如意   吉梦瑶郭可迪    颜傲雪    李从容    杨灵心    王  丹    王东媛   宋显月陈  阳    张  越    饶钦司    戴家会    李灵娜    宋姝颖   雷  晨田文娣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交通运输与物流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84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郑佳良    宋冰涛    李欣蕾    吴佳佳    苏  鑫    唐慧敏   粟  微张子明    王元济    何苗苗    景荟颖    布  咏    梁振子   唐艳萍金晓东    范千里    李炜昊    刘  宇    全  超    严子文   周伊冰崔明洁    唐李莹    向江海    代金芯    唐昱恬    甘升碧   李  昊 黄甲帅    徐一帆    赵传龙    周璐露    孟令涵    车  畅   杨笑妍 蒋霁琬    孙靖翔    范马宁    周子朝    谢文杰    王予瑞   梁  霄 顾  超    胡  鑫    杨一铭    张  欣    黄瑜玺    马世霞   郑  磊杨  霞    范利阳    卜小婕    程  丹    高  昊    王  露   辛  怡刘含信    韩  玉    陈  浩    李玥阳    林云志    黄江彦   冯  勇   肖  翼    符倍维    郭煜东    司  铎    刘杰鑫    丁祎晨   贾冰梅胡弘渊    汤成涛    路媛媛    康雨轩    庞维新    黄  海   王启鑫张晨曦    杨  泉    杜孟秋    钱秋君    何  山    程  洋   朱奕丹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经济管理学院（</w:t>
      </w:r>
      <w:r>
        <w:rPr>
          <w:rFonts w:eastAsia="仿宋" w:cs="仿宋_GB2312;仿宋" w:ascii="仿宋" w:hAnsi="仿宋"/>
          <w:b/>
          <w:sz w:val="28"/>
          <w:szCs w:val="28"/>
        </w:rPr>
        <w:t>65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夏  钰    唐厉娜    韩绍</w:t>
      </w:r>
      <w:r>
        <w:rPr>
          <w:rFonts w:ascii="宋体" w:hAnsi="宋体" w:cs="宋体"/>
          <w:sz w:val="28"/>
          <w:szCs w:val="28"/>
        </w:rPr>
        <w:t></w:t>
      </w:r>
      <w:r>
        <w:rPr>
          <w:rFonts w:ascii="仿宋" w:hAnsi="仿宋" w:cs="仿宋_GB2312;仿宋" w:eastAsia="仿宋"/>
          <w:sz w:val="28"/>
          <w:szCs w:val="28"/>
        </w:rPr>
        <w:t xml:space="preserve">    蒋瑶清    肖雅丹    于成毅   黄雅翎邹修箭    魏和静    李  昂    吴文玉    刘家雨    王悠然   周则典曾学鹏    张清宇    罗祎杰    朱一韬    王昱尧    李豪程   盛凯强刘芷言    刘  洁    何  晴    刘一川    任小平    史  珂   熊  芮 任秀佳    张长镐    余亦舟    吴  迪    张凌燕    娄斯好   方  铭张艺萍    严  琪    陈雨佳    张  炬    费  晨    万春利   张馨艺伍  艺    邓歆扬    孙  浩    李楼生    罗圣洁    孙顺达   赵明辰张  蔚    余  曦    黄雨林    彭书晗    张立强    谢其莲   鲁根妍秦玉玺    王书景    陈思宏    乔  岩    祝梓惟    邓青青   张  玲王  准    张云裳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建筑与设计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7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欧阳梦婷  韩  烨    郑晓敏    唐召宇    陈春戎    畅子冉   张  玲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田骁祎    周一凡    周广鹤    杨  柳    黄薇然    谭明明   魏  哲  吴  邛    王  玉    晁  萌    赵俊然    林  铮    晁  毅   刘静怡  龙正双    赵若曦    胡  琪    李  倩    康祎辰    胡嘉义   陈思妤  张文正    潘一峰    胡琳雪    肖  越    王唐如斯  陈中迪   孙振彤  陈  炀    伍永恒    王奕丁    何  杰    黄超雄    王天慧   王  帅  梁伟豪    王  唯    邵立文    张雪莹    司雨田    王  宇   陈小青  蒋诗怡    杨怡瑶    周子涵    陈梅一    郭贞妮    曾昱伟   李  颖  霍雨佳    金  琳    邓雪岚    李孝成    陈佳智    孙  烯   王  瑞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姚  力    袁瑞敏    孟子寒    丁宇靖    徐  佩    韦合普   代  </w:t>
      </w:r>
      <w:r>
        <w:rPr>
          <w:rFonts w:ascii="仿宋" w:hAnsi="仿宋" w:cs="仿宋_GB2312;仿宋" w:eastAsia="仿宋"/>
          <w:sz w:val="28"/>
          <w:szCs w:val="28"/>
        </w:rPr>
        <w:t>祎</w:t>
      </w:r>
      <w:r>
        <w:rPr>
          <w:rFonts w:ascii="仿宋" w:hAnsi="仿宋" w:cs="仿宋_GB2312;仿宋" w:eastAsia="仿宋"/>
          <w:sz w:val="28"/>
          <w:szCs w:val="28"/>
        </w:rPr>
        <w:t xml:space="preserve">  张文景    钟和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国语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59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周思瑶    曹  阳    曾子津    陈静怡    陈怡欣    梁星宇   廖  莎 骆雪靓    宁钒妤    王潇潇    王雪迪    许  粤    袁文斓   王名扬 徐  晗    刘  歌    张  </w:t>
      </w:r>
      <w:r>
        <w:rPr>
          <w:rFonts w:ascii="仿宋" w:hAnsi="仿宋" w:cs="仿宋_GB2312;仿宋" w:eastAsia="仿宋"/>
          <w:sz w:val="28"/>
          <w:szCs w:val="28"/>
        </w:rPr>
        <w:t>玥</w:t>
      </w:r>
      <w:r>
        <w:rPr>
          <w:rFonts w:ascii="仿宋" w:hAnsi="仿宋" w:cs="仿宋_GB2312;仿宋" w:eastAsia="仿宋"/>
          <w:sz w:val="28"/>
          <w:szCs w:val="28"/>
        </w:rPr>
        <w:t xml:space="preserve">    王艺璇    甘文娟    夏清云   郝砚田 刘兆祥    张晓灵    张婉春    乔海鹏    李  旋    向晓凤   王玲桂 江源鑫    郭  虹    罗  霞    罗  楠    何  萍    王淑玉   肖子琦 甄晓平    郑丽红    莎玛丽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 xml:space="preserve">吾勒合番    刘楚文    林  欣   李  婷 孟凡荣    景子钊    顾宇岷    王承袖    贺  </w:t>
      </w:r>
      <w:r>
        <w:rPr>
          <w:rFonts w:ascii="仿宋" w:hAnsi="仿宋" w:cs="仿宋_GB2312;仿宋" w:eastAsia="仿宋"/>
          <w:sz w:val="28"/>
          <w:szCs w:val="28"/>
        </w:rPr>
        <w:t>琎</w:t>
      </w:r>
      <w:r>
        <w:rPr>
          <w:rFonts w:ascii="仿宋" w:hAnsi="仿宋" w:cs="仿宋_GB2312;仿宋" w:eastAsia="仿宋"/>
          <w:sz w:val="28"/>
          <w:szCs w:val="28"/>
        </w:rPr>
        <w:t xml:space="preserve">    赵育萱   钟佩如 王馨悦    汤寒竹    乔萌珂    黄  勖    戚雯倩    吴悦琪   龙颖诗 严亚飞    张  艺    蔺雅芝    魏子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材料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丁  燕    王菁珂    包翔云    王馨瑶    周  迪    加依娜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托力洪 王  申    杨家梁    王  锐    尹  杰    张家梁    肖  希   杨  杰 许远航    韦  铭    鲍文龙    庹敬义    王  斌    李晓雅   李国栋 杨  佳    覃利娜    徐楷昕    胡凯文    李  伟    张子君   魏静珍 张宁致    余皓玮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杜少宇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高峰林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侯思芸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邵宣林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</w:rPr>
        <w:t>刘峻峰 郭云鹏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黄若铭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李紫薇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sz w:val="28"/>
          <w:szCs w:val="28"/>
        </w:rPr>
        <w:t>孔梦蝶    吴启超    杨  程   陈  磊 朱贝贝    李思杰    江志伟    刘云琪    魏东煜    菅政杰   贺  浩 刘  媛    葛学峰    周思豪    孙大明    刘国升    袁  新   李  敏 葛  馨    武文婷    胡斯圆    周  茜    王兆祥    李朝阳   徐易卓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力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1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孙  毅    滕  昊    徐博文    刘振海    李昕玥    任志文   王莅辰刘春宏    卢  可    宋  波    陈岳阳    丁  立    张明琦   赵文凤胡科琪    韩佳慧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物理科学与技术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9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苏晶铭    傅志磊    张  凯    朱泓宇    孔维琪    聂荣江   陈  鹏 石子豪    程  宏    姚  乐    田  浩    李晓莱    胡芯瑞   汪永恒 宋文伟    杨献龙    杜金承    殷  慧    滕丹丹    贾晨雪   张  颖 吴  杰    李金丽    王  荣    杨  鑫    王  杰    张  晗   张  迁  汪一帆    秦显宝    房荣成    王璐璐    胡成见    屈云婕   李  娟  林  华    汪嘉珂    赵  攀    张翼达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科学与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4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熊  瑞    陈佳琳    张俊磊    吴炳材    包秋星    李  磊   郭诗琪郭彦鑫    阮俊杰    操文浩    黄玉兰    张  琪    谷  欢   李宇鹏徐  蕊    邹双优    于梦妲    时彭艺    甘彩玲    肖华帅   宋  婧孙娅琴    胡文峰    孙  源    孟子晗    梁雨桐    张  良   孙伟宁王漫丽    王  婷    罗桂芳    陈  淼    周  洁    祁文燕   潘海金徐炜峰    刘  萌    吴欣悦    毛  欢    左诗曼    于海涛   曾天府  徐一菲    陈天娇    蒙炳流    刘  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球科学与环境工程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7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明媚    林茂源    刘书悦    张月莹    张蜀军    章子帆   梁之圆武  薇    庞  达    邱煜珩    郑  胤    周永江    罗  枫   姚茂槐王国鑫    饶  鑫    郭  鹏    张  青    肖先雅    罗  雪   赵  哲张书翰    刘  畅    宁  键    王滔瑶    钟雨田    王  超   段珂珂任海艺    李茂粟    千  峰    袁冰雪    顾海啸    周  毅   杜兆萌盛  坚    范文蓝    吴凡雨    牟思璇    王贺然    夏  海   佘  平吴  屿    刘天安    次仁贡布  赵  莹    黄  雯    刘昕迪   毕  凡马雨轩    樊  莉    陈柔均    赵婧男    丁德建    严紫薇   樊  欢覃嘉瑜    画卫云    李昕辉    徐培力    曾彦夫    谢宇航   于海华赵甫卿    黄  吕    吴  越    汪  濛    郭神福    何  江   詹雪燕高晓斐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公共管理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37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李  鑫    钟义婷    康娜娜    钱思帆    赵慧增    杨  阳   周远见 杨  姣    屈锡勇    李  慧    吕  航    马  慧    唐  涛   周  峥 贾寅龙    熊伟伟    尹俊杰    高维远    王孟伟    王  倩   王宸子 胡梦丽    张龙锴    龚小利    陈泽望    见  瑶    王杉木   王  一 高成月    伊  帆    周  舵    张栩侨    马  楠    倪楚瑶   廖思璐刘  彤    祁楚晗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数学学院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5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文科    袁子微    胡雨娇    施柯丞    李绍俊    沈立成   胡昊飞王  星    李  昊    万  婵    刘  广    陈丽霞    赵兴华   邓  银丁佳丰    王婧姿    刘乾玉    林  棵    翟宇阳    王  维   滕宇欣  鲍嘉瑾    曹易铜    耿绮灵    罗堃元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心理应用与咨询中心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林代春    李亚莉    何听雨    古婵媛    刘  武    罗  微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牵引动力国家重点实验室</w:t>
      </w:r>
      <w:r>
        <w:rPr>
          <w:rFonts w:ascii="仿宋" w:hAnsi="仿宋" w:cs="仿宋_GB2312;仿宋" w:eastAsia="仿宋"/>
          <w:b/>
          <w:sz w:val="28"/>
          <w:szCs w:val="28"/>
        </w:rPr>
        <w:t>（</w:t>
      </w:r>
      <w:r>
        <w:rPr>
          <w:rFonts w:eastAsia="仿宋" w:cs="仿宋_GB2312;仿宋" w:ascii="仿宋" w:hAnsi="仿宋"/>
          <w:b/>
          <w:sz w:val="28"/>
          <w:szCs w:val="28"/>
        </w:rPr>
        <w:t>2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宗凌潇    陈伟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峨眉校区（</w:t>
      </w:r>
      <w:r>
        <w:rPr>
          <w:rFonts w:eastAsia="仿宋" w:cs="仿宋" w:ascii="仿宋" w:hAnsi="仿宋"/>
          <w:b/>
          <w:sz w:val="28"/>
          <w:szCs w:val="28"/>
        </w:rPr>
        <w:t>300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宁秋娴    诸  州    韩  金    钟光容    程沛媛   乃都什呷 许  震 杨昌睿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陈  颖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刘  恒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  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王  迪   宋  茜   郭  超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卢  璠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唐志博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谢东京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黄  健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向阳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张  超   黄  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彭  磊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练  华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庆斐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喻  凡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杨志杰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赵文豪   艾秋池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但鹏飞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志龙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何庭君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殷孟铭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冉智文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雯皓   周千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王自云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徐  洋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黄宇鸣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谭  杰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席浠又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苏良明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唐  枭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何先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廖旭东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赵丰年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陈世辉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陈  彩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李  展   冯时杰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杨雪玲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龚琳子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青松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  宽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  岩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鸿笙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唐艳华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曾琼瑶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戚  巧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家绮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罗  怡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周  沁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蔡牧月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付  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  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笃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杜金鑫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  静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武汉城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田友权   梁振兴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  茜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  笠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雷正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任钰虹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吴  镭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彭极智   张文霞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乐泉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杨  浩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蒲思贤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亚蕾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丁  宇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朴银川   邓  锐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代顺义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建川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  伟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殷伟健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石  鑫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孙铭阳   陈晓钦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崔铭姗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董适存    刘黎明    宋江涛    罗信明   杨  超   李良杰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清云    俸进云    张  洁    田真彪    李冰玉   梁志斌   杨德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曹茂森    陈玟聿    高  枫    胡梅梅    刘  毅   刘子仪   马思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钱  磊    任其芬    王守略    王翌丞    尹福强   易刚春   杨  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刘易鑫    唐  力    梁  宏    杨茜茜    王雪儿   谌  杰   黄  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周  景    周乃倩    杨  杰    刘鹏飞    叶启舟   钟宇康   张雪报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松灵    莫  放    魏文婧    黄梓涵    周  鑫   王  怡   徐  杨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廖  雯    胡  超    杨治勇    尤兴宇    董  淼   凌  洁   尚  燕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刘淑曼    刘  兴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佟方钰    王文冕    孙宗胜   程战航   辜雪菲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段琴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龙罗桥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新媛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姜悦洋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卫世丰   罗玉萍   李美玲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陈  晗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李  振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张晨曦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刘芋宏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红超   吕慧馨   曾  诚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郭  璐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李俊捷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谢雨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黄建辛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  雪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林小龙   刘善维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周  霞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舒瑞雪    曾  琪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汪明辉    温世斌   宋雨薇   苏文靖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莫宣清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宋鸿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王丹丹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刘  通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钟  磊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李思瑶   谢  廷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李小雨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张时健    张兴雨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靳贝贝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翟  爽   母艳青   谭媛媛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齐  敏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  宇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柏耀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黄  帅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沈  巧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李周密   姜天勇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郝静茹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金星怡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罗春蓉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黄  威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蒋晓辉   李文雯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谭  唱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吴霜雪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张  欢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左  慧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潘镓亮 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张  静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石成基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陈  诚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程  炼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祖萌蒙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  严雪溦    唐  琳    钟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艺   李佳心   孙月言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侯益平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贾苗苗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万  达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 张  佳    杨德梅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 王佳欣   牟林丽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张晓莉    何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逸    黄霜琳    张  洁    陈  星   唐昕文   邱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瑶  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曾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静    罗  欢    张光明    贾孟宗    李灿琦   邵瑞彤   谭依林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>杨玉金    张宗璠    马  骁    邹  鹏    陈宇霞   蒋</w:t>
      </w:r>
      <w:r>
        <w:rPr>
          <w:rFonts w:ascii="仿宋" w:hAnsi="仿宋" w:cs="仿宋_GB2312;仿宋" w:eastAsia="仿宋"/>
          <w:sz w:val="28"/>
          <w:szCs w:val="28"/>
        </w:rPr>
        <w:t>羽</w:t>
      </w:r>
      <w:r>
        <w:rPr>
          <w:rFonts w:ascii="仿宋" w:hAnsi="仿宋" w:cs="仿宋_GB2312;仿宋" w:eastAsia="仿宋"/>
          <w:sz w:val="28"/>
          <w:szCs w:val="28"/>
        </w:rPr>
        <w:t xml:space="preserve">灵   杨顺莎  李  欣    罗家俊    杨  韬    任  宵    张中栌   何金真   黄宇航  吴鹏程    黄玉真    邓雯琪    宁  岩    曹  晖   任军宜   张  苏  王登松    王柳錆    黄子月    岑  茜    徐梓潇   朱鹏静   丁  蕾  黄守明    闫艺佳    杨  泽    张瑜霖    贺秋瑶   高辰昊   刘  琪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董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迪    陈小龙    许发青    李阳玉薇  吴荆炜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祁</w:t>
      </w:r>
      <w:r>
        <w:rPr>
          <w:rFonts w:ascii="仿宋" w:hAnsi="仿宋" w:cs="仿宋_GB2312;仿宋" w:eastAsia="仿宋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sz w:val="28"/>
          <w:szCs w:val="28"/>
        </w:rPr>
        <w:t xml:space="preserve">祺 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 xml:space="preserve">陶世龙 </w:t>
      </w:r>
      <w:r>
        <w:rPr>
          <w:rFonts w:ascii="仿宋" w:hAnsi="仿宋" w:cs="仿宋_GB2312;仿宋" w:eastAsia="仿宋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sz w:val="28"/>
          <w:szCs w:val="28"/>
        </w:rPr>
        <w:t>杨子萱    吴清芝    包朝君    候淑倩    丁  萌   刘</w:t>
      </w:r>
      <w:r>
        <w:rPr>
          <w:rFonts w:ascii="仿宋" w:hAnsi="仿宋" w:cs="仿宋_GB2312;仿宋" w:eastAsia="仿宋"/>
          <w:sz w:val="28"/>
          <w:szCs w:val="28"/>
        </w:rPr>
        <w:t>佳昊</w:t>
      </w:r>
      <w:r>
        <w:rPr>
          <w:rFonts w:ascii="仿宋" w:hAnsi="仿宋" w:cs="仿宋_GB2312;仿宋" w:eastAsia="仿宋"/>
          <w:sz w:val="28"/>
          <w:szCs w:val="28"/>
        </w:rPr>
        <w:t xml:space="preserve">   何  静  朱</w:t>
      </w:r>
      <w:r>
        <w:rPr>
          <w:rFonts w:ascii="仿宋" w:hAnsi="仿宋" w:cs="仿宋_GB2312;仿宋" w:eastAsia="仿宋"/>
          <w:sz w:val="28"/>
          <w:szCs w:val="28"/>
        </w:rPr>
        <w:t>昱颖</w:t>
      </w:r>
      <w:r>
        <w:rPr>
          <w:rFonts w:ascii="仿宋" w:hAnsi="仿宋" w:cs="仿宋_GB2312;仿宋" w:eastAsia="仿宋"/>
          <w:sz w:val="28"/>
          <w:szCs w:val="28"/>
        </w:rPr>
        <w:t xml:space="preserve">    居芳媛    丁晓琦    李枚阳    查旺俄玛 阿力木</w:t>
      </w:r>
      <w:r>
        <w:rPr>
          <w:rFonts w:eastAsia="仿宋" w:cs="仿宋_GB2312;仿宋" w:ascii="仿宋" w:hAnsi="仿宋"/>
          <w:sz w:val="28"/>
          <w:szCs w:val="28"/>
        </w:rPr>
        <w:t>·</w:t>
      </w:r>
      <w:r>
        <w:rPr>
          <w:rFonts w:ascii="仿宋" w:hAnsi="仿宋" w:cs="仿宋_GB2312;仿宋" w:eastAsia="仿宋"/>
          <w:sz w:val="28"/>
          <w:szCs w:val="28"/>
        </w:rPr>
        <w:t>阿布力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附属中学（</w:t>
      </w:r>
      <w:r>
        <w:rPr>
          <w:rFonts w:eastAsia="仿宋" w:cs="仿宋_GB2312;仿宋" w:ascii="仿宋" w:hAnsi="仿宋"/>
          <w:b/>
          <w:sz w:val="28"/>
          <w:szCs w:val="28"/>
        </w:rPr>
        <w:t>16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张佳鑫    张  然    成鸿瑾    李鑫萍    李莉莎   杨佳熠   唐青宇   李祝其    杨  博    岳栩舟    范文涛    王梓健   江  经   易宥佑   谢梦恬    曾雯怡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后勤集团（</w:t>
      </w:r>
      <w:r>
        <w:rPr>
          <w:rFonts w:eastAsia="仿宋" w:cs="仿宋_GB2312;仿宋" w:ascii="仿宋" w:hAnsi="仿宋"/>
          <w:b/>
          <w:sz w:val="28"/>
          <w:szCs w:val="28"/>
        </w:rPr>
        <w:t>8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程龙飞    吴明华    陈  旭    陈利玲    赵  军   邓乐川   赵  曼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周家瑜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图书馆（</w:t>
      </w:r>
      <w:r>
        <w:rPr>
          <w:rFonts w:eastAsia="仿宋" w:cs="仿宋_GB2312;仿宋" w:ascii="仿宋" w:hAnsi="仿宋"/>
          <w:b/>
          <w:sz w:val="28"/>
          <w:szCs w:val="28"/>
        </w:rPr>
        <w:t>1</w:t>
      </w:r>
      <w:r>
        <w:rPr>
          <w:rFonts w:ascii="仿宋" w:hAnsi="仿宋" w:cs="仿宋_GB2312;仿宋" w:eastAsia="仿宋"/>
          <w:b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李林尧云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十一、星级志愿者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24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茅以升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杨  尧    谢晓敏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青可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邓  凡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龚超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土木工程学院 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：赵  冰    安玲珑    唐  力    刘  宇  尚洺锋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：朱  旺    罗  洋    吴传杰    张昊冲  刘  振  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迎港    吴强亮    邓婕航</w:t>
      </w:r>
    </w:p>
    <w:p>
      <w:pPr>
        <w:pStyle w:val="Normal"/>
        <w:spacing w:lineRule="auto" w:line="360"/>
        <w:ind w:left="3092" w:hanging="309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机械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张  振    王苏秦    沈立恒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：王  珏    何  川    胡书媛   金铎铎   代宇昕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廖  璞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单仁量    盘家俊   韦晓婷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</w:p>
    <w:p>
      <w:pPr>
        <w:pStyle w:val="Normal"/>
        <w:spacing w:lineRule="auto" w:line="360"/>
        <w:ind w:left="3092" w:hanging="3092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信息科学与技术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安  凡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  运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王  鑫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：王  莹    张润涵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倪  桥   秦  洁   李  燕绉  婷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刘  琦    吴钰欣   朱江涛  董凌飞  谢林佚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李沛翰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电气工程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王  凡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苏  鹏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朱振龙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：陈  玲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  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邢金慧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曹海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柴  娜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沈  睿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吕泽楷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人文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级志愿者（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林思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边诗朦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：宋海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劳雅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翁  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姝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云逸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贾俊迪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交通运输与物流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梁振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唐艳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何  山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布  咏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）：程  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白  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唐  晗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马逸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曾悦明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子钰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魏继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金晓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  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程  洋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彭瑞欣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王绮思</w:t>
      </w:r>
    </w:p>
    <w:p>
      <w:pPr>
        <w:pStyle w:val="Normal"/>
        <w:spacing w:lineRule="auto" w:line="360"/>
        <w:ind w:left="3092" w:hanging="3092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 xml:space="preserve">经济管理学院（ 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 张  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  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  浩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left="3360" w:hanging="3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 曾  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温  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林硕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  炬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柳清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310" w:firstLine="8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罗圣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万春利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建筑与设计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马贻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何佳玲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小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）：刘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肖  越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黄  睿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梅一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  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国语学院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杨韵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严亚飞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林丽丽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樊英之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84" w:leader="none"/>
        </w:tabs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人）：饶  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邢  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淑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罗  霞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何  萍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right" w:pos="9184" w:leader="none"/>
        </w:tabs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向晓凤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材料科学与工程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人）：魏庆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雪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洁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韩久隆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人）：刘彩云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魏静珍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瑜轩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丁  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国栋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李  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贺  浩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子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吴  俣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邹亦凡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胡凯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徐楷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钟兆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  迪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物理科学与技术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李香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  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丁嘉辰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人）：吴  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芳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朱唯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莎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翼达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  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金开礼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韩  锟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生命科学与工程学院：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：杜隆飞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</w:rPr>
        <w:t>徐  路</w:t>
      </w:r>
    </w:p>
    <w:p>
      <w:pPr>
        <w:pStyle w:val="Normal"/>
        <w:spacing w:lineRule="auto" w:line="360"/>
        <w:ind w:left="3080" w:hanging="308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人）：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邓力蓉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胡  睿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操文浩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胡暄然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梁炜昆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黄玉兰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阮俊杰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李静远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Cs/>
          <w:color w:val="000000"/>
          <w:sz w:val="28"/>
          <w:szCs w:val="28"/>
        </w:rPr>
        <w:t>刘富华</w:t>
      </w:r>
    </w:p>
    <w:p>
      <w:pPr>
        <w:pStyle w:val="Normal"/>
        <w:spacing w:lineRule="auto" w:line="360"/>
        <w:ind w:left="3092" w:hanging="3092"/>
        <w:jc w:val="left"/>
        <w:rPr>
          <w:rFonts w:ascii="仿宋" w:hAnsi="仿宋" w:eastAsia="仿宋" w:cs="仿宋_GB2312;仿宋"/>
          <w:bCs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地球科学与环境工程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）：赵婧男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周  锐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）：孙  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郭晟鹏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佳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徐祖奔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吴  越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公政法学院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0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人）：刘兰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黄博川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昱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人）：樊士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  阳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敬素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  倩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祁楚晗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贾寅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钱  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数学学院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五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薛  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时  超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四星级志愿者（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：郭一帆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于思凡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丽霞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丁佳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峨眉校区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人）：巫  波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小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石诗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卢宜林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黄宇鸣                                                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高  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  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邹  俐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程雅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晨曦 </w:t>
      </w:r>
    </w:p>
    <w:p>
      <w:pPr>
        <w:pStyle w:val="Normal"/>
        <w:spacing w:lineRule="auto" w:line="360"/>
        <w:ind w:left="2310"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邓  雪  冉启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星级志愿者（</w:t>
      </w:r>
      <w:r>
        <w:rPr>
          <w:rFonts w:eastAsia="仿宋" w:cs="仿宋" w:ascii="仿宋" w:hAnsi="仿宋"/>
          <w:color w:val="000000"/>
          <w:sz w:val="28"/>
          <w:szCs w:val="28"/>
        </w:rPr>
        <w:t>57</w:t>
      </w:r>
      <w:r>
        <w:rPr>
          <w:rFonts w:ascii="仿宋" w:hAnsi="仿宋" w:cs="仿宋" w:eastAsia="仿宋"/>
          <w:color w:val="000000"/>
          <w:sz w:val="28"/>
          <w:szCs w:val="28"/>
        </w:rPr>
        <w:t>人）：李文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冯宇琦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彩骆骆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肖  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唐志博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  洪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岳王琅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叶钊君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邱  吕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雅琪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李  静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袁  金  李  备  谢欣怡  罗  超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任其芬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王万里  周思宏  郜  伟  张昌辉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宋林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唐建翔  谢雨梅  吕慧馨  苏晓丽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杨昀欣  宋宇梅  王  银  黄  威  谭  唱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张  欢  陶世龙  马卷益  杨德梅  张  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杜遇容  陈  琳  杨  喆  蒋祚君  余  凡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李梦梦  邓忆德  杨昕宇  张叶燃  杨顺莎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程雅珍  刘益均  唐聆嘉  安建光  张莘莘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周  闰  黄玉真  杨子萱  罗  欢  陈思琪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杨  韬  何  静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十二、自强奖学金（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科学与技术学院                   李  运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机械工程学院                         王  冉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气工程学院                         卢世蕾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土木工程学院                         杨洪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心理应用与咨询中心                   张  芳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文学院                             宋姝颖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交通运输与物流学院                   谢文杰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                           林丽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力学与工程学院                       许  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峨眉校区                             曾  琪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wjtu</cp:lastModifiedBy>
  <dcterms:modified xsi:type="dcterms:W3CDTF">2016-06-03T08:18:3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