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0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4313"/>
        <w:gridCol w:w="650"/>
        <w:gridCol w:w="650"/>
      </w:tblGrid>
      <w:tr>
        <w:trPr>
          <w:trHeight w:val="510" w:hRule="atLeast"/>
        </w:trPr>
        <w:tc>
          <w:tcPr>
            <w:tcW w:w="85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西南交通大学第二课堂校级项目评审表</w:t>
            </w:r>
          </w:p>
        </w:tc>
      </w:tr>
      <w:tr>
        <w:trPr>
          <w:trHeight w:val="270" w:hRule="atLeast"/>
        </w:trPr>
        <w:tc>
          <w:tcPr>
            <w:tcW w:w="72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理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思想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思想明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代特征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代特征明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意义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详细的项目目标、意义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方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内容方案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、合理的内容设计方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实施方案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、合理的项目实施方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宣传方案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、合理的项目前、中、后期宣传方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安全预案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、合理的项目安全预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团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的学术水平、教师风范、胜任能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结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的人员配置、知识结构、人员衔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经验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的活动组织经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执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规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、合理的实施规范、计划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价对象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确的选课人员、评价人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要点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确的考核评价要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能力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能力目标明确、效果显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届成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经验、成果丰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预算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、合理的经费预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欢迎程度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广泛的学生基础、参与度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2:00Z</dcterms:created>
  <dc:creator>HP</dc:creator>
  <dc:description/>
  <cp:keywords/>
  <dc:language>en-US</dc:language>
  <cp:lastModifiedBy>HP</cp:lastModifiedBy>
  <dcterms:modified xsi:type="dcterms:W3CDTF">2016-06-16T03:10:00Z</dcterms:modified>
  <cp:revision>5</cp:revision>
  <dc:subject/>
  <dc:title/>
</cp:coreProperties>
</file>