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办公用品、低值易耗品自行采购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3027"/>
      </w:tblGrid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行采购原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保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6:00Z</dcterms:created>
  <dc:creator>雷鸣</dc:creator>
  <dc:description/>
  <cp:keywords/>
  <dc:language>en-US</dc:language>
  <cp:lastModifiedBy>雷鸣</cp:lastModifiedBy>
  <cp:lastPrinted>2016-07-07T11:28:00Z</cp:lastPrinted>
  <dcterms:modified xsi:type="dcterms:W3CDTF">2016-07-07T03:31:00Z</dcterms:modified>
  <cp:revision>6</cp:revision>
  <dc:subject/>
  <dc:title/>
</cp:coreProperties>
</file>