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西南交通大学</w:t>
      </w: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2016</w:t>
      </w:r>
      <w:r>
        <w:rPr>
          <w:rFonts w:ascii="黑体" w:hAnsi="黑体" w:cs="仿宋_GB2312;仿宋" w:eastAsia="黑体"/>
          <w:b/>
          <w:sz w:val="32"/>
          <w:szCs w:val="32"/>
        </w:rPr>
        <w:t>年度共青团工作</w:t>
      </w: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拟</w:t>
      </w:r>
      <w:r>
        <w:rPr>
          <w:rFonts w:ascii="黑体" w:hAnsi="黑体" w:cs="仿宋_GB2312;仿宋" w:eastAsia="黑体"/>
          <w:b/>
          <w:sz w:val="32"/>
          <w:szCs w:val="32"/>
        </w:rPr>
        <w:t>表彰名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五四红旗团委（</w:t>
      </w:r>
      <w:r>
        <w:rPr>
          <w:rFonts w:ascii="黑体" w:hAnsi="黑体" w:cs="仿宋_GB2312;仿宋" w:eastAsia="黑体"/>
          <w:b/>
          <w:sz w:val="28"/>
          <w:szCs w:val="28"/>
          <w:lang w:val="en-US" w:eastAsia="zh-CN"/>
        </w:rPr>
        <w:t xml:space="preserve"> </w:t>
      </w:r>
      <w:r>
        <w:rPr>
          <w:rFonts w:eastAsia="黑体" w:cs="仿宋_GB2312;仿宋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cs="仿宋_GB2312;仿宋" w:eastAsia="黑体"/>
          <w:b/>
          <w:sz w:val="28"/>
          <w:szCs w:val="28"/>
        </w:rPr>
        <w:t>个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公共管理与政法学院团委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 xml:space="preserve">信息科学与技术学院团委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电气工程学院团委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交通运输与物流学院团委</w:t>
      </w:r>
    </w:p>
    <w:p>
      <w:pPr>
        <w:pStyle w:val="Normal"/>
        <w:spacing w:lineRule="auto" w:line="360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 xml:space="preserve">人文学院团委 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              峨眉校区团委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五四红旗团委创建单位（</w:t>
      </w:r>
      <w:r>
        <w:rPr>
          <w:rFonts w:eastAsia="黑体" w:cs="仿宋_GB2312;仿宋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仿宋_GB2312;仿宋" w:eastAsia="黑体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经济管理学院团委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_GB2312;仿宋" w:eastAsia="仿宋"/>
          <w:sz w:val="28"/>
          <w:szCs w:val="28"/>
        </w:rPr>
        <w:t>土木工程学院团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</w:rPr>
        <w:t>建筑与设计学院团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_GB2312;仿宋" w:eastAsia="仿宋"/>
          <w:sz w:val="28"/>
          <w:szCs w:val="28"/>
        </w:rPr>
        <w:t>材料科学与工程学院团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生命科学与工程学院团委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_GB2312;仿宋" w:eastAsia="仿宋"/>
          <w:sz w:val="28"/>
          <w:szCs w:val="28"/>
        </w:rPr>
        <w:t>外国语学院团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地球科学与环境工程学院团委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三、“十佳”示范团支部（</w:t>
      </w:r>
      <w:r>
        <w:rPr>
          <w:rFonts w:eastAsia="黑体" w:cs="仿宋_GB2312;仿宋" w:ascii="黑体" w:hAnsi="黑体"/>
          <w:b/>
          <w:sz w:val="28"/>
          <w:szCs w:val="28"/>
        </w:rPr>
        <w:t>10</w:t>
      </w:r>
      <w:r>
        <w:rPr>
          <w:rFonts w:ascii="黑体" w:hAnsi="黑体" w:cs="仿宋_GB2312;仿宋" w:eastAsia="黑体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交运茅班团支部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交运詹班团支部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</w:t>
      </w:r>
      <w:r>
        <w:rPr>
          <w:rFonts w:eastAsia="仿宋" w:cs="仿宋_GB2312;仿宋" w:ascii="仿宋" w:hAnsi="仿宋"/>
          <w:color w:val="000000"/>
          <w:sz w:val="28"/>
          <w:szCs w:val="28"/>
        </w:rPr>
        <w:t>015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茅院</w:t>
      </w:r>
      <w:r>
        <w:rPr>
          <w:rFonts w:ascii="仿宋" w:hAnsi="仿宋" w:cs="仿宋_GB2312;仿宋" w:eastAsia="仿宋"/>
          <w:color w:val="000000"/>
          <w:sz w:val="28"/>
          <w:szCs w:val="28"/>
        </w:rPr>
        <w:t>交运</w:t>
      </w: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机械</w:t>
      </w: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成型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土木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班团支部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茅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信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班</w:t>
      </w:r>
      <w:r>
        <w:rPr>
          <w:rFonts w:ascii="仿宋" w:hAnsi="仿宋" w:cs="仿宋_GB2312;仿宋" w:eastAsia="仿宋"/>
          <w:color w:val="000000"/>
          <w:sz w:val="28"/>
          <w:szCs w:val="28"/>
        </w:rPr>
        <w:t>团支部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法学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班团支部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广告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班团支部           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遥感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班团支部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四、院级示范团支部（</w:t>
      </w:r>
      <w:r>
        <w:rPr>
          <w:rFonts w:eastAsia="黑体" w:cs="仿宋_GB2312;仿宋" w:ascii="黑体" w:hAnsi="黑体"/>
          <w:b/>
          <w:sz w:val="28"/>
          <w:szCs w:val="28"/>
        </w:rPr>
        <w:t>10</w:t>
      </w:r>
      <w:r>
        <w:rPr>
          <w:rFonts w:eastAsia="黑体" w:cs="仿宋_GB2312;仿宋" w:ascii="黑体" w:hAnsi="黑体"/>
          <w:b/>
          <w:sz w:val="28"/>
          <w:szCs w:val="28"/>
          <w:lang w:val="en-US" w:eastAsia="zh-CN"/>
        </w:rPr>
        <w:t>0</w:t>
      </w:r>
      <w:r>
        <w:rPr>
          <w:rFonts w:ascii="黑体" w:hAnsi="黑体" w:cs="仿宋_GB2312;仿宋" w:eastAsia="黑体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土木工程学院（</w:t>
      </w:r>
      <w:r>
        <w:rPr>
          <w:rFonts w:eastAsia="仿宋" w:cs="仿宋_GB2312;仿宋" w:ascii="仿宋" w:hAnsi="仿宋"/>
          <w:b/>
          <w:sz w:val="28"/>
          <w:szCs w:val="28"/>
        </w:rPr>
        <w:t>7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土木</w:t>
      </w:r>
      <w:r>
        <w:rPr>
          <w:rFonts w:eastAsia="仿宋" w:cs="仿宋_GB2312;仿宋" w:ascii="仿宋" w:hAnsi="仿宋"/>
          <w:sz w:val="28"/>
          <w:szCs w:val="28"/>
        </w:rPr>
        <w:t>7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土木</w:t>
      </w:r>
      <w:r>
        <w:rPr>
          <w:rFonts w:eastAsia="仿宋" w:cs="仿宋_GB2312;仿宋" w:ascii="仿宋" w:hAnsi="仿宋"/>
          <w:sz w:val="28"/>
          <w:szCs w:val="28"/>
        </w:rPr>
        <w:t>13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土木</w:t>
      </w:r>
      <w:r>
        <w:rPr>
          <w:rFonts w:eastAsia="仿宋" w:cs="仿宋_GB2312;仿宋" w:ascii="仿宋" w:hAnsi="仿宋"/>
          <w:sz w:val="28"/>
          <w:szCs w:val="28"/>
        </w:rPr>
        <w:t>15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土木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土木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班团支部         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土木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土木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机械工程学院（</w:t>
      </w:r>
      <w:r>
        <w:rPr>
          <w:rFonts w:eastAsia="仿宋" w:cs="仿宋_GB2312;仿宋" w:ascii="仿宋" w:hAnsi="仿宋"/>
          <w:b/>
          <w:sz w:val="28"/>
          <w:szCs w:val="28"/>
        </w:rPr>
        <w:t>8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机械</w:t>
      </w:r>
      <w:r>
        <w:rPr>
          <w:rFonts w:eastAsia="仿宋" w:cs="仿宋_GB2312;仿宋" w:ascii="仿宋" w:hAnsi="仿宋"/>
          <w:sz w:val="28"/>
          <w:szCs w:val="28"/>
        </w:rPr>
        <w:t>8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车辆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机械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车辆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机械</w:t>
      </w:r>
      <w:r>
        <w:rPr>
          <w:rFonts w:eastAsia="仿宋" w:cs="仿宋_GB2312;仿宋" w:ascii="仿宋" w:hAnsi="仿宋"/>
          <w:sz w:val="28"/>
          <w:szCs w:val="28"/>
        </w:rPr>
        <w:t>14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机械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机械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车辆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信息科学与技术学院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研究生信息</w:t>
      </w:r>
      <w:r>
        <w:rPr>
          <w:rFonts w:eastAsia="仿宋" w:cs="仿宋_GB2312;仿宋" w:ascii="仿宋" w:hAnsi="仿宋"/>
          <w:sz w:val="28"/>
          <w:szCs w:val="28"/>
        </w:rPr>
        <w:t>8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通信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轨道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计算机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通信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软件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自动化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通信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电气工程学院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电气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磁浮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电子</w:t>
      </w:r>
      <w:r>
        <w:rPr>
          <w:rFonts w:eastAsia="仿宋" w:cs="仿宋_GB2312;仿宋" w:ascii="仿宋" w:hAnsi="仿宋"/>
          <w:sz w:val="28"/>
          <w:szCs w:val="28"/>
        </w:rPr>
        <w:t>-04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电气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电气</w:t>
      </w:r>
      <w:r>
        <w:rPr>
          <w:rFonts w:eastAsia="仿宋" w:cs="仿宋_GB2312;仿宋" w:ascii="仿宋" w:hAnsi="仿宋"/>
          <w:sz w:val="28"/>
          <w:szCs w:val="28"/>
        </w:rPr>
        <w:t>7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ab/>
        <w:tab/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电气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电子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人文学院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音表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汉语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交通运输与物流学院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交通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交运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交运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交运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安全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经济管理学院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经济学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金融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会计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电子商务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筑与设计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产品二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环艺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研究生</w:t>
      </w:r>
      <w:r>
        <w:rPr>
          <w:rFonts w:ascii="仿宋" w:hAnsi="仿宋" w:cs="仿宋_GB2312;仿宋" w:eastAsia="仿宋"/>
          <w:sz w:val="28"/>
          <w:szCs w:val="28"/>
        </w:rPr>
        <w:t>艺术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建筑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环艺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建筑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视觉传达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日语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法语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外汉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sz w:val="28"/>
          <w:szCs w:val="28"/>
        </w:rPr>
        <w:t>德语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材料科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_GB2312;仿宋" w:ascii="仿宋" w:hAnsi="仿宋"/>
          <w:sz w:val="28"/>
          <w:szCs w:val="28"/>
        </w:rPr>
        <w:t>14</w:t>
      </w:r>
      <w:r>
        <w:rPr>
          <w:rFonts w:ascii="仿宋" w:hAnsi="仿宋" w:cs="仿宋_GB2312;仿宋" w:eastAsia="仿宋"/>
          <w:sz w:val="28"/>
          <w:szCs w:val="28"/>
        </w:rPr>
        <w:t>级材料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_GB2312;仿宋" w:ascii="仿宋" w:hAnsi="仿宋"/>
          <w:sz w:val="28"/>
          <w:szCs w:val="28"/>
        </w:rPr>
        <w:t>14</w:t>
      </w:r>
      <w:r>
        <w:rPr>
          <w:rFonts w:ascii="仿宋" w:hAnsi="仿宋" w:cs="仿宋_GB2312;仿宋" w:eastAsia="仿宋"/>
          <w:sz w:val="28"/>
          <w:szCs w:val="28"/>
        </w:rPr>
        <w:t>级生医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_GB2312;仿宋" w:ascii="仿宋" w:hAnsi="仿宋"/>
          <w:sz w:val="28"/>
          <w:szCs w:val="28"/>
        </w:rPr>
        <w:t>14</w:t>
      </w:r>
      <w:r>
        <w:rPr>
          <w:rFonts w:ascii="仿宋" w:hAnsi="仿宋" w:cs="仿宋_GB2312;仿宋" w:eastAsia="仿宋"/>
          <w:sz w:val="28"/>
          <w:szCs w:val="28"/>
        </w:rPr>
        <w:t>级生医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_GB2312;仿宋" w:ascii="仿宋" w:hAnsi="仿宋"/>
          <w:sz w:val="28"/>
          <w:szCs w:val="28"/>
        </w:rPr>
        <w:t>15</w:t>
      </w:r>
      <w:r>
        <w:rPr>
          <w:rFonts w:ascii="仿宋" w:hAnsi="仿宋" w:cs="仿宋_GB2312;仿宋" w:eastAsia="仿宋"/>
          <w:sz w:val="28"/>
          <w:szCs w:val="28"/>
        </w:rPr>
        <w:t>级成型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力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2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力学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力学茅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物理科学与技术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3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电讯（光电）</w:t>
      </w: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</w:rPr>
        <w:t>班团支部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电讯（电磁）</w:t>
      </w: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电讯（电磁）</w:t>
      </w:r>
      <w:r>
        <w:rPr>
          <w:rFonts w:eastAsia="仿宋" w:cs="仿宋_GB2312;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生命科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4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年级生物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年级生物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年级生物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年级制药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球科学与环境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地环</w:t>
      </w:r>
      <w:r>
        <w:rPr>
          <w:rFonts w:eastAsia="仿宋" w:cs="仿宋_GB2312;仿宋" w:ascii="仿宋" w:hAnsi="仿宋"/>
          <w:sz w:val="28"/>
          <w:szCs w:val="28"/>
        </w:rPr>
        <w:t>02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消防</w:t>
      </w:r>
      <w:r>
        <w:rPr>
          <w:rFonts w:eastAsia="仿宋" w:cs="仿宋_GB2312;仿宋" w:ascii="仿宋" w:hAnsi="仿宋"/>
          <w:sz w:val="28"/>
          <w:szCs w:val="28"/>
        </w:rPr>
        <w:t>0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地质</w:t>
      </w:r>
      <w:r>
        <w:rPr>
          <w:rFonts w:eastAsia="仿宋" w:cs="仿宋_GB2312;仿宋" w:ascii="仿宋" w:hAnsi="仿宋"/>
          <w:sz w:val="28"/>
          <w:szCs w:val="28"/>
        </w:rPr>
        <w:t>0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共管理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与政法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2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法学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公共管理事业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学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3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/>
          <w:sz w:val="28"/>
          <w:szCs w:val="28"/>
        </w:rPr>
        <w:t>2015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级数学</w:t>
      </w:r>
      <w:r>
        <w:rPr>
          <w:rFonts w:eastAsia="仿宋" w:cs="仿宋_GB2312;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班团支部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        </w:t>
      </w:r>
      <w:r>
        <w:rPr>
          <w:rFonts w:eastAsia="仿宋" w:cs="仿宋_GB2312;仿宋" w:ascii="仿宋" w:hAnsi="仿宋"/>
          <w:b w:val="false"/>
          <w:bCs/>
          <w:sz w:val="28"/>
          <w:szCs w:val="28"/>
        </w:rPr>
        <w:t>2015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级统计学</w:t>
      </w:r>
      <w:r>
        <w:rPr>
          <w:rFonts w:eastAsia="仿宋" w:cs="仿宋_GB2312;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班团支部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 w:val="false"/>
          <w:bCs/>
          <w:sz w:val="28"/>
          <w:szCs w:val="28"/>
        </w:rPr>
        <w:t>2014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级统计学</w:t>
      </w:r>
      <w:r>
        <w:rPr>
          <w:rFonts w:eastAsia="仿宋" w:cs="仿宋_GB2312;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心理应用与咨询中心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1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eastAsia="仿宋" w:cs="仿宋_GB2312;仿宋" w:ascii="仿宋" w:hAnsi="仿宋"/>
          <w:b w:val="false"/>
          <w:bCs/>
          <w:sz w:val="28"/>
          <w:szCs w:val="28"/>
        </w:rPr>
        <w:t>2014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>级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心理</w:t>
      </w:r>
      <w:r>
        <w:rPr>
          <w:rFonts w:eastAsia="仿宋" w:cs="仿宋_GB2312;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茅以升学院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级金融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班团支部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级土木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峨眉校区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2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会计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铁道车辆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峨眉校区第二学生分会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机械制造工艺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铁道车辆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物资管理级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城轨运营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物资采购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铁道信号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城轨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计通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城轨控制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铁道工程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工程造价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詹天佑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工程造价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工程造价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地下空间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年级电化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年级电化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年级电化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年级电子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年级政治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级翻译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五、“十佳”学生会（</w:t>
      </w:r>
      <w:r>
        <w:rPr>
          <w:rFonts w:eastAsia="黑体" w:cs="仿宋_GB2312;仿宋" w:ascii="黑体" w:hAnsi="黑体"/>
          <w:b/>
          <w:sz w:val="28"/>
          <w:szCs w:val="28"/>
        </w:rPr>
        <w:t>10</w:t>
      </w:r>
      <w:r>
        <w:rPr>
          <w:rFonts w:ascii="黑体" w:hAnsi="黑体" w:cs="仿宋_GB2312;仿宋" w:eastAsia="黑体"/>
          <w:b/>
          <w:sz w:val="28"/>
          <w:szCs w:val="28"/>
        </w:rPr>
        <w:t>个）</w:t>
      </w:r>
      <w:r>
        <w:rPr>
          <w:rFonts w:ascii="黑体" w:hAnsi="黑体" w:cs="仿宋_GB2312;仿宋" w:eastAsia="黑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茅以升学院学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经济管理学院学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信息科学与技术学院学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建筑与设计学院学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电气工程学院学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公共管理与政法学院学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生命科学与工程学院学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交通运输与物流学院学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材料科学与工程学院学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土木工程学院学生会 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“十佳”研究生会</w:t>
      </w:r>
      <w:r>
        <w:rPr>
          <w:rFonts w:ascii="黑体" w:hAnsi="黑体" w:cs="仿宋_GB2312;仿宋" w:eastAsia="黑体"/>
          <w:b/>
          <w:sz w:val="28"/>
          <w:szCs w:val="28"/>
        </w:rPr>
        <w:t>（</w:t>
      </w:r>
      <w:r>
        <w:rPr>
          <w:rFonts w:eastAsia="黑体" w:cs="仿宋_GB2312;仿宋" w:ascii="黑体" w:hAnsi="黑体"/>
          <w:b/>
          <w:sz w:val="28"/>
          <w:szCs w:val="28"/>
        </w:rPr>
        <w:t>10</w:t>
      </w:r>
      <w:r>
        <w:rPr>
          <w:rFonts w:ascii="黑体" w:hAnsi="黑体" w:cs="仿宋_GB2312;仿宋" w:eastAsia="黑体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经济管理学院研究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信息科学与技术学院研究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交通运输与物流学院研究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公共管理与政法学院研究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物理科学与技术学院研究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地球科学与环境工程学院研究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人文学院研究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牵引动力国家重点实验室研究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机械工程学院研究生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生命科学与工程学院研究生会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七、“十佳”学生社团</w:t>
      </w:r>
      <w:r>
        <w:rPr>
          <w:rFonts w:ascii="黑体" w:hAnsi="黑体" w:cs="仿宋_GB2312;仿宋" w:eastAsia="黑体"/>
          <w:b/>
          <w:color w:val="000000"/>
          <w:sz w:val="28"/>
          <w:szCs w:val="28"/>
        </w:rPr>
        <w:t>（</w:t>
      </w:r>
      <w:r>
        <w:rPr>
          <w:rFonts w:eastAsia="黑体" w:cs="仿宋_GB2312;仿宋" w:ascii="黑体" w:hAnsi="黑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仿宋_GB2312;仿宋" w:eastAsia="黑体"/>
          <w:b/>
          <w:color w:val="000000"/>
          <w:sz w:val="28"/>
          <w:szCs w:val="28"/>
          <w:lang w:val="en-US" w:eastAsia="zh-CN"/>
        </w:rPr>
        <w:t>月</w:t>
      </w:r>
      <w:r>
        <w:rPr>
          <w:rFonts w:eastAsia="黑体" w:cs="仿宋_GB2312;仿宋" w:ascii="黑体" w:hAnsi="黑体"/>
          <w:b/>
          <w:color w:val="000000"/>
          <w:sz w:val="28"/>
          <w:szCs w:val="28"/>
          <w:lang w:val="en-US" w:eastAsia="zh-CN"/>
        </w:rPr>
        <w:t>27</w:t>
      </w:r>
      <w:r>
        <w:rPr>
          <w:rFonts w:ascii="黑体" w:hAnsi="黑体" w:cs="仿宋_GB2312;仿宋" w:eastAsia="黑体"/>
          <w:b/>
          <w:color w:val="000000"/>
          <w:sz w:val="28"/>
          <w:szCs w:val="28"/>
          <w:lang w:val="en-US" w:eastAsia="zh-CN"/>
        </w:rPr>
        <w:t>日答辩后公示</w:t>
      </w:r>
      <w:r>
        <w:rPr>
          <w:rFonts w:ascii="黑体" w:hAnsi="黑体" w:cs="仿宋_GB2312;仿宋" w:eastAsia="黑体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仿宋_GB2312;仿宋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十佳”青年志愿者协会</w:t>
      </w:r>
      <w:r>
        <w:rPr>
          <w:rFonts w:ascii="黑体" w:hAnsi="黑体" w:cs="仿宋_GB2312;仿宋" w:eastAsia="黑体"/>
          <w:b/>
          <w:color w:val="000000"/>
          <w:sz w:val="28"/>
          <w:szCs w:val="28"/>
        </w:rPr>
        <w:t>（</w:t>
      </w:r>
      <w:r>
        <w:rPr>
          <w:rFonts w:eastAsia="黑体" w:cs="仿宋_GB2312;仿宋" w:ascii="黑体" w:hAnsi="黑体"/>
          <w:b/>
          <w:color w:val="000000"/>
          <w:sz w:val="28"/>
          <w:szCs w:val="28"/>
        </w:rPr>
        <w:t>10</w:t>
      </w:r>
      <w:r>
        <w:rPr>
          <w:rFonts w:ascii="黑体" w:hAnsi="黑体" w:cs="仿宋_GB2312;仿宋" w:eastAsia="黑体"/>
          <w:b/>
          <w:color w:val="000000"/>
          <w:sz w:val="28"/>
          <w:szCs w:val="28"/>
        </w:rPr>
        <w:t>个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交通运输与物流学院青年志愿者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公共管理与政法学院青年志愿者协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信息科学与技术学院青年志愿者协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生命科学与工程学院青年志愿者协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外国语学院青年志愿者协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建筑与设计学院青年志愿者协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地球科学与环境工程学院青年志愿者协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机械工程学院青年志愿者协会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人文学院青年志愿者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土木工程学院青年志愿者协会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九、优秀共青团干部（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799</w:t>
      </w:r>
      <w:r>
        <w:rPr>
          <w:rFonts w:ascii="黑体" w:hAnsi="黑体" w:cs="黑体" w:eastAsia="黑体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茅以升学院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22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袁柯木   赵天胤    段淳熙    张  杭    曹艺译    钟若轩    郭东博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</w:rPr>
        <w:t>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钰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文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郑淑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胡留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文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珊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</w:rPr>
        <w:t>杨宇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杨睿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红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唐骥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茂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曹一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志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土木工程学院（</w:t>
      </w:r>
      <w:r>
        <w:rPr>
          <w:rFonts w:eastAsia="仿宋" w:cs="仿宋_GB2312;仿宋" w:ascii="仿宋" w:hAnsi="仿宋"/>
          <w:b/>
          <w:bCs/>
          <w:sz w:val="28"/>
          <w:szCs w:val="28"/>
          <w:lang w:val="en-US" w:eastAsia="zh-CN"/>
        </w:rPr>
        <w:t>64</w:t>
      </w:r>
      <w:r>
        <w:rPr>
          <w:rFonts w:ascii="仿宋" w:hAnsi="仿宋" w:cs="仿宋_GB2312;仿宋" w:eastAsia="仿宋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力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何晨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登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聂新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雷景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魏欢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秦超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陆述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沈忠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司雨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金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婧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路桦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崔耀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孙嘉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靖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涂玖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常勇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宁新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汪蓉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冯恩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采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_GB2312;仿宋" w:eastAsia="仿宋"/>
          <w:sz w:val="28"/>
          <w:szCs w:val="28"/>
        </w:rPr>
        <w:t>魏云格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肖修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顾正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皓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金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贺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陈景适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跃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传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夏浩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中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天鹏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余景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田红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伯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一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乐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浩浩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李会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欣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林茂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李孟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代镇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远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机械工程学院（</w:t>
      </w:r>
      <w:r>
        <w:rPr>
          <w:rFonts w:eastAsia="仿宋" w:cs="仿宋_GB2312;仿宋" w:ascii="仿宋" w:hAnsi="仿宋"/>
          <w:b/>
          <w:bCs/>
          <w:sz w:val="28"/>
          <w:szCs w:val="28"/>
        </w:rPr>
        <w:t>6</w:t>
      </w:r>
      <w:r>
        <w:rPr>
          <w:rFonts w:eastAsia="仿宋" w:cs="仿宋_GB2312;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李慕尧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蔡俊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中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郭立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师路妍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彭宇杰   毛凯波    敬瑶阁    李汶锦    任玺悦    曲  帅    王宇杰 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杨云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任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曾大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尹纪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嵇仕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孙兆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徐倩如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翟福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廖婷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言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少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任育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晋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显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南婧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雪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胡苏楠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  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马成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仁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健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许明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安君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叶立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子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懿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余虹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俊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袁宇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龚江林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电气工程学院（</w:t>
      </w:r>
      <w:r>
        <w:rPr>
          <w:rFonts w:eastAsia="仿宋" w:cs="仿宋_GB2312;仿宋" w:ascii="仿宋" w:hAnsi="仿宋"/>
          <w:b/>
          <w:bCs/>
          <w:sz w:val="28"/>
          <w:szCs w:val="28"/>
          <w:lang w:val="en-US" w:eastAsia="zh-CN"/>
        </w:rPr>
        <w:t>47</w:t>
      </w: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邓亚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潘一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范耀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马超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郑尚直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梁敏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唐诗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恩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聂江霖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尚富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蒋鹏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张旭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相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曹海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周海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侯明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刘慧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勤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 周海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彭宇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雪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雅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胡冉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曹建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育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唐丽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胡慧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曹清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一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林微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赵长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谢晨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何万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陶鹏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韩笃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郑逸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雷民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逸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江坷滕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信息科学与技术学院（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69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  <w:r>
        <w:rPr>
          <w:rFonts w:eastAsia="仿宋" w:cs="仿宋_GB2312;仿宋" w:ascii="仿宋" w:hAnsi="仿宋"/>
          <w:b/>
          <w:sz w:val="28"/>
          <w:szCs w:val="28"/>
        </w:rPr>
        <w:br/>
      </w:r>
      <w:r>
        <w:rPr>
          <w:rFonts w:ascii="仿宋" w:hAnsi="仿宋" w:cs="仿宋_GB2312;仿宋" w:eastAsia="仿宋"/>
          <w:sz w:val="28"/>
          <w:szCs w:val="28"/>
        </w:rPr>
        <w:t>梅资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芯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潘振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玉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董明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魏裕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泓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窦祖尧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陆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武子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陶星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河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戴冬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帮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本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一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中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赫天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邱东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亚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兰传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赖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薛怡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毛佳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彭方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郑雅琛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傅子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师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颖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卓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麻志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飞飞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晨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侯一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浩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余梦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蔡思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财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玥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巍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宜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硕赵晋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孙世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纪玉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阳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人文学院（</w:t>
      </w:r>
      <w:r>
        <w:rPr>
          <w:rFonts w:eastAsia="仿宋" w:cs="仿宋_GB2312;仿宋" w:ascii="仿宋" w:hAnsi="仿宋"/>
          <w:b/>
          <w:bCs/>
          <w:sz w:val="28"/>
          <w:szCs w:val="28"/>
          <w:lang w:val="en-US" w:eastAsia="zh-CN"/>
        </w:rPr>
        <w:t>36</w:t>
      </w: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天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丹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杭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汤逸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宁思鑫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佘林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国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晗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吉梦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丹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杨怡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禺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琳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沈晓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婷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郑月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英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吕世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郑韩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彭旭珏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圆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伊梦颖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梦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天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东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萌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廖子恒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交通运输与物流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6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康雨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薛佳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唐慧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肖  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益  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姚清晨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苏森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文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道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谭良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凡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文萃雯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郭立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杨梦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江可心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浩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漪念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鞠艳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思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向江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郑家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清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睿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葛雷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吴佳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邱菲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元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何苗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蒋霁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 xml:space="preserve">许一凡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彭瑞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金晓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严子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曾悦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伊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龙秋萍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瑞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褚健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胡钟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思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景荟颖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谢文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石文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熊江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怡智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福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景润乐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朝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夏云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韦楠楠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经济管理学院（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36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峻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付柏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一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思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潘佳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凯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徐雨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余亦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钱雨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鲍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欣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俊橙叶润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胡云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万春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程远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志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东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琳娜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樊漪婧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陈雪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袁婧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沁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林杰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凯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吕柯良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朱春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嘉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柳清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程中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孔玮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世豪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洪婷婷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筑与设计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48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苏恺忻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照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阚美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高铭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照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邢人丹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曾子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靳晓晓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曹凤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龙春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世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琪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范正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烨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伟名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星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茗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瀚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雨芊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龙正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郅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高开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艾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尚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闫梦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丁茗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常天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桃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尤宁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新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付一然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英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思妍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怡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郭贞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子涵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陶汪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蓦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奕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琪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4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潇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雪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珍珍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甄晓平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汝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沙玛丽</w:t>
      </w:r>
      <w:r>
        <w:rPr>
          <w:rFonts w:eastAsia="仿宋" w:cs="仿宋_GB2312;仿宋" w:ascii="仿宋" w:hAnsi="仿宋"/>
          <w:sz w:val="28"/>
          <w:szCs w:val="28"/>
        </w:rPr>
        <w:t>·</w:t>
      </w:r>
      <w:r>
        <w:rPr>
          <w:rFonts w:ascii="仿宋" w:hAnsi="仿宋" w:cs="仿宋_GB2312;仿宋" w:eastAsia="仿宋"/>
          <w:sz w:val="28"/>
          <w:szCs w:val="28"/>
        </w:rPr>
        <w:t>吾勒合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淑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玲桂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江源鑫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孟凡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顾宇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婉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艺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晓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兆祥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路嘉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许不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顺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喜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魏子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商雨茹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羚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徐昭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梦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馨元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雪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马骁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邢梦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灏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日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邓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向晓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予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素慧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舒小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夏清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容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陆宇佳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材料科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3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窦嘉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汪海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杜佳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琪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菅政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林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国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施鸥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俣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袁帅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蒋泽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苏晨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书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肖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希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周仲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高梦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春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江林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胡凯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覃利娜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薛俊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誉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邱鑫玥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力学与工程学院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黄梓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轩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韩佳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佳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巍尧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茂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马仕博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陈俊霖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派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物理科学与技术学院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袁忠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谢安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钟荣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龙兰心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闫宝罗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陆潇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金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桦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志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献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璐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伟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芳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门满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笑芸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生命科学与工程学院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曾天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子靖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芝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高鹏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党湫菂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华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刘雪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罗静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晨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汀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曹孟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于梦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琪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伯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金一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阮俊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时彭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磊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郭奕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孙静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潘红彬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地球科学与环境工程学院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33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梁之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勒伍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唐海元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海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田博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阿依加玛丽</w:t>
      </w:r>
      <w:r>
        <w:rPr>
          <w:rFonts w:eastAsia="仿宋" w:cs="仿宋_GB2312;仿宋" w:ascii="仿宋" w:hAnsi="仿宋"/>
          <w:sz w:val="28"/>
          <w:szCs w:val="28"/>
        </w:rPr>
        <w:t>·</w:t>
      </w:r>
      <w:r>
        <w:rPr>
          <w:rFonts w:ascii="仿宋" w:hAnsi="仿宋" w:cs="仿宋_GB2312;仿宋" w:eastAsia="仿宋"/>
          <w:sz w:val="28"/>
          <w:szCs w:val="28"/>
        </w:rPr>
        <w:t>阿迪力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洁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蒋子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吕培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琪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小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徐肇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瀚盛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梁欣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震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徐浩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拉巴普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郭永欣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许波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胡梓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黎  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尹筱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熖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段珂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曼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于海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范楚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清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公共管理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与政法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院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2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李昊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古丽仙</w:t>
      </w:r>
      <w:r>
        <w:rPr>
          <w:rFonts w:eastAsia="仿宋" w:cs="仿宋_GB2312;仿宋" w:ascii="仿宋" w:hAnsi="仿宋"/>
          <w:sz w:val="28"/>
          <w:szCs w:val="28"/>
        </w:rPr>
        <w:t>·</w:t>
      </w:r>
      <w:r>
        <w:rPr>
          <w:rFonts w:ascii="仿宋" w:hAnsi="仿宋" w:cs="仿宋_GB2312;仿宋" w:eastAsia="仿宋"/>
          <w:sz w:val="28"/>
          <w:szCs w:val="28"/>
        </w:rPr>
        <w:t>玉素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建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贾寅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倩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魏凌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潘颜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昱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浩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国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彭丹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钟义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鲍超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瑶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罗梦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屹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永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龚子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玉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莹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数学学院</w:t>
      </w:r>
      <w:r>
        <w:rPr>
          <w:rFonts w:ascii="仿宋" w:hAnsi="仿宋" w:cs="仿宋_GB2312;仿宋" w:eastAsia="仿宋"/>
          <w:b/>
          <w:bCs w:val="false"/>
          <w:color w:val="00000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bCs w:val="false"/>
          <w:color w:val="000000"/>
          <w:sz w:val="28"/>
          <w:szCs w:val="28"/>
        </w:rPr>
        <w:t>1</w:t>
      </w:r>
      <w:r>
        <w:rPr>
          <w:rFonts w:eastAsia="仿宋" w:cs="仿宋_GB2312;仿宋" w:ascii="仿宋" w:hAnsi="仿宋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b/>
          <w:bCs w:val="false"/>
          <w:color w:val="000000"/>
          <w:sz w:val="28"/>
          <w:szCs w:val="28"/>
        </w:rPr>
        <w:t>人）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李绍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牛帅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翟宇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唐竞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婧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任艺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田明言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景雪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汇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邓杨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施柯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罗堃元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心理应用与咨询中心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陈力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曦元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牵引动力国家重点实验室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张鹏飞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黄兆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峨眉校区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2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陈  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杨  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艺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查旺俄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郁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荣丽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曾雪蕊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陈思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黄可尧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赖桂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  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胡梅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  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振坤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陈利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侯传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高  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丽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罗智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  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蒲俐彤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金珈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顾婉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魏银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家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伍  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  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子立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汤  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陈永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登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万  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邓  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杜金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袁  金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范国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林  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世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肖  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马怀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程海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董思远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李  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  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亚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  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武汉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邱  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俞铭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张  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梦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时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冯冉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  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左  慧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冯欣畅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徐明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力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  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文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  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秦  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霍胥男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  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  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幸少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杜  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谢  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林静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佳昱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刘昱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邱  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樊芝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邓晓臻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晓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文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巫雪梅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李正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竹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方利堃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任一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思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佳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闫艺佳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韩雅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马篮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  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盛睿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胡月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闫欣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婀宁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贾瑞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陈鑫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荆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  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冯自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  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宁秋娴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刘  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彭  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程梦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代坤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  皓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乐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  瑾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丹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周  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志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温  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  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练  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东祎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杨文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中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芦  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袁子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高  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田宇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江怀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孟令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郭晓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  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宇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德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侯益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郑揣鑫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谢谨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高菁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诗雯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附属中学（</w:t>
      </w:r>
      <w:r>
        <w:rPr>
          <w:rFonts w:eastAsia="仿宋" w:cs="仿宋_GB2312;仿宋" w:ascii="仿宋" w:hAnsi="仿宋"/>
          <w:b/>
          <w:sz w:val="28"/>
          <w:szCs w:val="28"/>
        </w:rPr>
        <w:t>8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林  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自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毛晓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博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单世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马玥桐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杨方芳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后勤集团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郑永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白莹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图书馆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吴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十、优秀共青团员（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335</w:t>
      </w:r>
      <w:r>
        <w:rPr>
          <w:rFonts w:ascii="黑体" w:hAnsi="黑体" w:cs="黑体" w:eastAsia="黑体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/>
          <w:sz w:val="28"/>
          <w:szCs w:val="28"/>
          <w:lang w:val="en-US" w:eastAsia="zh-CN"/>
        </w:rPr>
        <w:t>茅以升学院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34</w:t>
      </w:r>
      <w:r>
        <w:rPr>
          <w:rFonts w:ascii="仿宋" w:hAnsi="仿宋" w:cs="仿宋_GB2312;仿宋" w:eastAsia="仿宋"/>
          <w:b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>范家玮    郭佑星    朱  婷    李子彦    陆禹佳    张露阳   杜铭枢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>孙鸿博    岳子洋    王文捷    刘晓薇    张  赫    梁志闯   王君竹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>嵇  爽    周子扬    李睿哲    刘激扬    赵嘉熙    杨睿昕   周怡琳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>何家琪    刘红灵    宁佳琪    苏  辉    姜毅鑫    程宜静   徐禾颖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>龚超奇    邹佳焜    臧奕茗    王子仪    蒋秋路    王  策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土木工程学院（</w:t>
      </w:r>
      <w:r>
        <w:rPr>
          <w:rFonts w:eastAsia="仿宋" w:cs="仿宋_GB2312;仿宋" w:ascii="仿宋" w:hAnsi="仿宋"/>
          <w:b/>
          <w:sz w:val="28"/>
          <w:szCs w:val="28"/>
        </w:rPr>
        <w:t>10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少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杨晓巍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朱恩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胡安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唐健清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罗文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徐子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洪闰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雨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圻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程志强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吴文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党振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余劲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佳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禹尧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畅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何智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陈晓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甘小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飞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思达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邵子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新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武博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迎港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蔡俊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林楷皓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秋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姜沫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秦鹏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东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胡津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肖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顾天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振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林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朗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徐瑜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范乐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隆小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禹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祎 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刘啸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曾博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子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何佳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郭干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禹壮壮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一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蒋云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唐文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蔡李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甘雨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旭东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忆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立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胡启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陆志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杨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蒋新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邓宇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侯禹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何思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斌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闫晨波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杨兆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任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丁文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宁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子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梁圆元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刘倩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阳颖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戴明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廖田婷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刘娉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史英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机械工程学院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95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谭力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琦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田润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计程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昱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子铭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沙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乐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齐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瀚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祁孟盂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孙壬珏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陈玉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梓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向小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冷忠霖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罗樟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周永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茂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林俊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林奎志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婧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焦伟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任彦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宁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宇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强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金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姜伟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谢锐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书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郭相均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肖柯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培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答晨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洁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可馨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夏体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赖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余佳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顾新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郭连杰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黄佳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喻小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吕天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宋浩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家维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陈彦如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彭伟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梁惠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佳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仰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董懿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冯晓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解国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洋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斌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胡云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康宇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睿智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郎晓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浚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祥志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年宇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杨茜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欣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石桃桃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信息科学与技术学院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120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欧阳卓颖  </w:t>
      </w:r>
      <w:r>
        <w:rPr>
          <w:rFonts w:ascii="仿宋" w:hAnsi="仿宋" w:cs="仿宋_GB2312;仿宋" w:eastAsia="仿宋"/>
          <w:sz w:val="28"/>
          <w:szCs w:val="28"/>
        </w:rPr>
        <w:t>魏献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蔡青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蒋振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林碧如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刚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郭相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魏国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霖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田友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黄佳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宇翔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董雨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郭澄霖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岳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兆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宋凤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悦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乔建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宋一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徐稼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鲍跃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子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杨西子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任怡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胥建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平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阿吾扎尔</w:t>
      </w:r>
      <w:r>
        <w:rPr>
          <w:rFonts w:eastAsia="仿宋" w:cs="仿宋_GB2312;仿宋" w:ascii="仿宋" w:hAnsi="仿宋"/>
          <w:sz w:val="28"/>
          <w:szCs w:val="28"/>
        </w:rPr>
        <w:t>·</w:t>
      </w:r>
      <w:r>
        <w:rPr>
          <w:rFonts w:ascii="仿宋" w:hAnsi="仿宋" w:cs="仿宋_GB2312;仿宋" w:eastAsia="仿宋"/>
          <w:sz w:val="28"/>
          <w:szCs w:val="28"/>
        </w:rPr>
        <w:t>库都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凯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晓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邹菁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葛旭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曾小娟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周洋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远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天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陆子豪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潘文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蔡建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邓美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焦天宝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志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纪圣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孙文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广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朱秀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瑞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佳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秋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徐佳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 xml:space="preserve">俞天敏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赵文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黄竞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祎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褚心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锦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义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孙照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邵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余飞宏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刘子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温龙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唐晨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郭瑞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魏传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晓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余婧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邵子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兴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侃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永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少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许明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明桓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于铁栓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闫晓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闫俊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明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泽汗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永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潇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蔓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洲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忠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虹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富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运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伟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杨林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苏丽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黎振星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许维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姚伦慧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电气工程学院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78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何志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潘文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静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田钉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耿星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谢镇鸿刘佳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海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尉海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 xml:space="preserve">陈阳春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鹏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邓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颖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康立烨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陶明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磊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宸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姚锦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雪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何明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唐玺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雨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欣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朱宸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海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戴佳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瑞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郑舜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永鹏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欧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阳含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明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全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薛逸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成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虹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思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黄棋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尹宏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李明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谭洪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柳诗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竺天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朱俊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胡泽尧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馨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殷成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梓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振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新宇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荦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晓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陆虹蓓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纪雅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旭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宇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何周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嘉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万钰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俊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一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嘉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杜沁洲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人文学院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51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宇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罗国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姜润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苏玉巧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宋天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云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子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若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邢彦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雨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瑶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罗静妍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成方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盛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郑琪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海天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蔡雨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何小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恒靓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程传捷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李晨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谢富琼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昂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梁乐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卜丹丹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袁睿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焦文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其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茹婕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美奂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丁颖佳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于潇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瓦子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褚晓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任丽尧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</w:rPr>
        <w:t>刘兰多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交通运输与物流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103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于永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巍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  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佳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昊马逸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傅俞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宇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田祎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代瑞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田德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宇桐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代金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沈丹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曾永家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润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孙克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宇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卓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晨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古梓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郭梦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尹嘉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文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蒲杨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蒋秋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怡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倩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闫科维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郭少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浩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逸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郭雅心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在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青扬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峻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敖超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童开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华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郑康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金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万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方家慧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林君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晓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甘易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杨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树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郝偲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江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国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泽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彭小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尹廷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洪基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童凌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左劲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永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梦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孙梅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邬少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文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曹佳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段冉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谭霖欢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魏婷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伍丽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章圳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代明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越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何秀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雨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何浩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靳琳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芮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侯雨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曾俊翔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冯斌才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廷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经济管理学院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58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郑家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程彦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董霁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杨荇贻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唐梦澜冯橹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付倩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丁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华婧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颖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陈祖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云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鹤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艺萍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娄斯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牟红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杨佳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蔡乔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易晓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靖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余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喻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慧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天昊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倩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飞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夕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桑晓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欣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尹馨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金燕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剑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程梓羚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戴雅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石佳鑫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唐历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董正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何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新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杨帆归航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鲁丹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晓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玲慧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任科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馥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黄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静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范小霜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筑与设计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88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龚予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宏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侍宇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薛雨亭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臧格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支凌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高晨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智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雅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皓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陈春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婧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唐安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志尧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何嫣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晓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夏时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罗召鑫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钟和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贾子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孝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思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子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心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静怡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盼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睿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徐嘉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徐寅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家慧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何佩玲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文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壮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畅子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赵若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艳琳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郭依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宏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余婷婷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林莹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嘉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赵小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卫宇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学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方丽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慧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白文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来雪文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陈梅一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玄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白奕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孙振彤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欣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明豪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孟圆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雨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潘霆豪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容与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巫雪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杨婧怡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温迪雅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叶冠麟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逸飞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俊羽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赵倩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孙德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周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奕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浩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博文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郑天琦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陈子蝶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赵东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信嘉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林瑾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52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肖  峰    郑画天    孙  茜    邱  焕    崔  珊   张启益    赵雪洁郝  帅    杜一丹    刘  璐    刘三华    陆晓燕   蔡思铭    张  抒简  慧    裴宏伟    祝紫荆    王冬筠    张争气   隋  愿    王  艳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荀皓月    张振宇    罗  洁    沈  荣    卢晓斐   祝苏涵    杨智慧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徐紫芮    方  雪    吴向婷    孙小梅    贺宇欣   马  源    王莉萍刘  昶    江沐子    吴悦琪    周  馨    刘  欢   徐  梦    刘  潇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陈斯琪    杨  雅    杨子莹    王  钰    周  琪   张世鑫    周  玚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张靖彬    方宇珊    梁滢莹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材料科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53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王一涵    武文婷    王  晶    陶启明    朱雨辰   吕云兰    谢冰鑫景建华    王菁珂    张子君    王馨瑶    王  洵   张  闯    毛路遥庹靖义    王月梅    王俊洁    李  玮    李诗乐   胡翔洲    姜  珊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曾贤侃    寸菊娥    苟佳利    黄  璐    彭  喆   张  倩    刘瑜轩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朱  硕    吴  越    王玉祥    唐志祥    管  洁   王绮思    阮月玥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葛芳琳    安玥妮    文晓琨    高育育    唐  倩   于远航    白家元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李  天    张佳敏    赵睿澍    施梦含    王秀群  勒格吉哈   盛世雨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唐冠雄    李  浩    杨  倩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陈楚珺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力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1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张  晨    李  琦    李世鑫    张  聪    王  丽   李祯平    刘  涛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吴  帅    姜  晗    李  实    陈  庸    雷  宇   许  磊    朱弈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王晨阳    匡唐圳    冯  超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物理科学与技术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3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安海华    余  磊    戴万霖    刘泽国    周昱成   孙国涛    辛  钊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屈云婕    孙秦宁    罗远航    史文兰    孟  赟   薛智阳    杨孜旭刘锐鑫    张志强    金开礼    王思豪    李智超   殷  慧    陶  柱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文建云    滕丹丹    瞿芬芬    李蒙蒙    汪鹏程   李莎莎    王  荣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刘钊希    冯治杰    杨  港    王廷轩    吴云志   沈  鹏    缪  波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生命科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4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杨秀伟    任  澜    温  馨    毛  欢    徐炜锋   王威威    熊  瑞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张加勋    韦  倩    周  怡    宋宣毅    左诗曼   李  昕    张天元张梦琪    张纳川    马虎林    王  楠    王  宇   宋俊伟    赵  瑞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吴道顺    郭  荣    邹双优    王  宁    吴晨阳   张静媛    朱  袁林钬杰    胡暄然    李静远    郭诗琪    刘丹丹   彭  放    唐嘉彤毛夏婷    李雪莲    管  渝    郭彦鑫    马  珂   蒋瑞平    刘珺琪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金一然    谢宇轩    陈金凤    杜函圳    戴佳咪   何坤霖    刘星辰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球科学与环境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47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陈淑娴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尹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威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李嘉慧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武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威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谭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桦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贺丽霞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包雨睿郭春江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马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强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李文静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杨小艺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丁德建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李茂林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郭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虎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毕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凡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徐祖奔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任雨豪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张金昊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高洪杰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方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伟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张文俊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李浩标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贺俊庆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朱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柏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宋梓荣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张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浩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常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城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陈欣格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王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婵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朱梦园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张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弛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谭宇浩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荆腾申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郭瀚文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张玘恺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张蕊馨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熊宇昊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梁康康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方晓峰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胡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彪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李旭辉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姜宇奇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张俊蕊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赵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静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冷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爽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李永才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芮云龙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共管理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与政法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42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牟朗宇    杨  珏    高成月    李  慧    孙咏悦   王宇楷    唐  琴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王嘉欣    李  娜    李盈瞾    夏艺恣    胡竞元   李美霖    王笑冰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龚之健    程  曦    刘  玥    孙  榕    徐博宇   范  蕾    戴一宁李若钰    房庆云    王  璐    张钰坤    杜  攀   杨尚荣    陈小湘刘  璐    柳  翠    米  怡    罗  贝    刘  阳   王义鑫    黄格格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丁远锐    张凯丽    马子萱    杜娟娟    殷  倩   谢翔宇    杨  淼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学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2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刘  广    刘光宇    金千贺    曹易铜    杨  敏   韩  举    郜梦玮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周梦梅    高  宇    崔灵苹    谭安琪    齐少乾   余佳每    余君澜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杨思哲    于鹏宇    李曾珍    王文姣    雷艺萌   陈麒同    谭雨昕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王泽坤    伍彦霖    唐自念    谢文圆    张晨阳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心理应用与咨询中心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马斯良    王  颖    宗雨新    许梦薇    林  琳   刘佳丽    唐婵媛郑  琦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牵引动力国家重点实验室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唐俊杰    罗  洁    桑  平    王志伟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峨眉校区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5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黄文英    饶夏灡    蔡成林    李  悦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尹诗琴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龚爱淋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王书怡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谢瑞佳    陈诗琪    吴晨宇    曾泓叡    陈芷瑶    李心蕙   李婷婷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李玉琴    镡洪玉    张  辉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王金梅    王敦霞    王翌丞   邓顺云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刘子仪    李  蓉    张紫薇    包晓庆    黄虹云    吴启繁   赵  侠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张  瀚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曹茂森    陈玟聿   任其芬    杨昊成    王園琳   潘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飞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丁丽萍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何  杰    曹  宇   邓钰龙    吴  霜    金  琳   祁梓昌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张  寒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邹雪俐    胡  海   刘佳妮    刘飞帆    朱禹澜   连媛媛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余  航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王思捷    胡媛媛   梁  仓    薛禹良    唐一开   左思家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乔江天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王亚男    李  宁   胡  涛    杨  鑫    陈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芮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曾  极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马昂扬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陈朋乐    杨  松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王安瑞    杨更生    张思涵   马粕家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赵  强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李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治    高  星   陈  楠    何文瑜    张  茜   禹正君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吴  镭 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张浩文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张青松   范  锐    彭极智    徐洪亮   马  奔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何金真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周世伟    刘华强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张 锐    李明君    魏光敏   贾炎燊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吕圣恺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王紫薇    丁仕安    包佳奇   曾梦珂    葛璟瑶   罗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敏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毛  静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徐  晨    朱正佳    陈紫琪   何梅方    李钦钦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李依璠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尹  菲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张艳珍    何  珊    帅  琦   颜  静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田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王娅丽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田广映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刘家奇    罗  超    何晓文   胡  维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周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健   李赛赛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王佳敏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陈  诚    石成基    罗晨翔   郎  越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张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猕   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可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高   鹏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王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萍    王红艳    彭露瑶   唐聆嘉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夏露源   杨雨桐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刘思明 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廖  戈    于  佳    郑博文   陈  雨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董  森   常逢潮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朱鹏静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许伊虹    胡  蓉    唐  莉   邓晓东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谢昭易   唐国强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段苏湉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古苗苗    杨宗琴    陶春梅   刘兴华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伍艺娴   王才新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殷  妮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张昌辉    徐  笑    肖诗夕   李沛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罗玉萍   刘  琪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任静怡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袁熙霞    刘依源    张宇迪   孙  琳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何明杨   高艺文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谭梅玲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何  嵩    潘  雪    程  源   何虹雨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石敏涵   周静韵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温世斌    刘晓凤    唐雅蕾 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焦润青   刘  涛    杨  彪   卢梦圆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李  旸    曾琼瑶    谢东京    逯星宇    周志明    朱仁政   吴  南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朱智勇    刘迪一    闫昕彤    刘  宽    白杨曦    尹洋阳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巧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夏雨同    李  梁    唐志博    周寒霞    周小洁    江永旺   陆仁芳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龚  雷    雷尧钧    王  黎    胡润民    周桢佺    陈宇宏   张艳秋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谭嘉伟    李  艺    王  岩    闻艺希    陈裕萍    万又豪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艾  欣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刘俊潇    申晓赫    丰  鑫    吴  芮    张新玉    张金翔   徐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杰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王二力    邓雅心    翟文强    张琪雯    伍星玥    韩育松   王晨宇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陈星宇    吴  伋    陈露明    谢  甜    杨葶葳    陈  玥   燕家欣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翼翔    李泽旭    董子开    邵瑞彤    袁  玉    韩俊飞   刘栩伶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刘  非    黎旨宇    马东飞    王凤华    迟春节    关丹琦   李昕怡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赵   洋   侯  琴    郑晓宇    朱沛桦    李梁绮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附属中学（</w:t>
      </w:r>
      <w:r>
        <w:rPr>
          <w:rFonts w:eastAsia="仿宋" w:cs="仿宋_GB2312;仿宋" w:ascii="仿宋" w:hAnsi="仿宋"/>
          <w:b/>
          <w:sz w:val="28"/>
          <w:szCs w:val="28"/>
        </w:rPr>
        <w:t>16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邹盛至   邱子彦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幼佳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谢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谢林杉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芥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金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彭洪玉   李林雨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邵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竞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周佳余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范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磊  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舒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达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莎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伍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健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源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后勤集团（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赵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曼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庞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婷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叶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文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余洋洲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周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倩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曾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玮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熊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丹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图书馆（</w:t>
      </w:r>
      <w:r>
        <w:rPr>
          <w:rFonts w:eastAsia="仿宋" w:cs="仿宋_GB2312;仿宋" w:ascii="仿宋" w:hAnsi="仿宋"/>
          <w:b/>
          <w:sz w:val="28"/>
          <w:szCs w:val="28"/>
        </w:rPr>
        <w:t>1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李向前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十一、星级志愿者（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25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茅以升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：毛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泉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广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：范家玮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栗广暄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统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赫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吕泽楷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何家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土木工程学院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）：刘振撼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洋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）：邵子萌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袁宝江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焘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梁园元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鹏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武博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杨  磊   兰广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尹广超</w:t>
      </w:r>
    </w:p>
    <w:p>
      <w:pPr>
        <w:pStyle w:val="Normal"/>
        <w:spacing w:lineRule="auto" w:line="360"/>
        <w:ind w:left="3092" w:hanging="308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机械工程学院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王言喆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胡书媛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何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）：张  颖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黄智港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周毅晨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李  婷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单仁量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郭相均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子默  申  晨   李婷婷</w:t>
      </w:r>
    </w:p>
    <w:p>
      <w:pPr>
        <w:pStyle w:val="Normal"/>
        <w:spacing w:lineRule="auto" w:line="360"/>
        <w:ind w:left="3092" w:hanging="308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信息科学与技术学院（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3080" w:hanging="3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琦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曲坤新</w:t>
      </w:r>
    </w:p>
    <w:p>
      <w:pPr>
        <w:pStyle w:val="Normal"/>
        <w:spacing w:lineRule="auto" w:line="360"/>
        <w:ind w:left="3360" w:hanging="33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星级志愿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）：张蕴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李浩然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蔡思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泽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张啸峰余梦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乔建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王增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桥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毅然</w:t>
      </w:r>
    </w:p>
    <w:p>
      <w:pPr>
        <w:pStyle w:val="Normal"/>
        <w:spacing w:lineRule="auto" w:line="360"/>
        <w:ind w:left="3080" w:hanging="3080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电气工程学院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）：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睿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慧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：刘昕宇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刘俊杰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柴  娜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恩昊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邢金慧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刘满华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  平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人文学院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星级志愿者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宋海龙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刘云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翁  培  </w:t>
      </w:r>
    </w:p>
    <w:p>
      <w:pPr>
        <w:pStyle w:val="Normal"/>
        <w:spacing w:lineRule="auto" w:line="360"/>
        <w:ind w:left="3080" w:hanging="3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：蔡雨杉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邢彦妮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鹏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贾俊迪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吕世俊</w:t>
      </w:r>
    </w:p>
    <w:p>
      <w:pPr>
        <w:pStyle w:val="Normal"/>
        <w:spacing w:lineRule="auto" w:line="360"/>
        <w:ind w:left="3080" w:hanging="3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郑月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袁睿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刘  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交通运输与物流学院（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3080" w:hanging="3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：张奕源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绮思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马逸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唐  晗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星级志愿者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：金晓东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聪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任瀚堃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彭瑞欣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郑康康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敖超锋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翔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孟庭洁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佳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刘润哲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航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卓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赵浩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古梓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张晨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徐松源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毛  杰   路媛媛</w:t>
      </w:r>
    </w:p>
    <w:p>
      <w:pPr>
        <w:pStyle w:val="Normal"/>
        <w:spacing w:lineRule="auto" w:line="360"/>
        <w:ind w:left="3092" w:hanging="308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 xml:space="preserve">经济管理学院（ 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： 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敏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叶润强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赵慧敏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柳清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： 万春利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张馨艺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轩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罗圣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琪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胡云彤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炬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建筑与设计学院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杨怡瑶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昊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周子涵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：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琴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健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叶冠麟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温迪雅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侍宇枢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琳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郭珍妮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外国语学院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星级志愿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：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旋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玲桂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淑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向晓凤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right" w:pos="9184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星级志愿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８</w:t>
      </w:r>
      <w:r>
        <w:rPr>
          <w:rFonts w:ascii="仿宋" w:hAnsi="仿宋" w:cs="仿宋" w:eastAsia="仿宋"/>
          <w:color w:val="000000"/>
          <w:sz w:val="28"/>
          <w:szCs w:val="28"/>
        </w:rPr>
        <w:t>人）：崔鑫茹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艳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武晨昊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慧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right" w:pos="9184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张素慧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江源鑫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王  予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材料科学与工程学院（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燕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覃利娜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胡凯文</w:t>
      </w:r>
    </w:p>
    <w:p>
      <w:pPr>
        <w:pStyle w:val="Normal"/>
        <w:spacing w:lineRule="auto" w:line="360"/>
        <w:ind w:left="411" w:hanging="411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星级志愿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：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洁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晨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悦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俞刘叶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佳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姚涛林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物理科学与技术学院（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金开礼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锟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：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臧保强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杰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周昱成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丽嘉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麒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伟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生命科学与工程学院：（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林钬杰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郭诗琪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静远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）：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张梦琪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ab/>
      </w:r>
      <w:r>
        <w:rPr>
          <w:rFonts w:eastAsia="仿宋" w:cs="仿宋_GB2312;仿宋" w:ascii="仿宋" w:hAnsi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尚晨曦</w:t>
      </w:r>
      <w:r>
        <w:rPr>
          <w:rFonts w:ascii="仿宋" w:hAnsi="仿宋" w:cs="仿宋_GB2312;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张伯言</w:t>
      </w:r>
      <w:r>
        <w:rPr>
          <w:rFonts w:ascii="仿宋" w:hAnsi="仿宋" w:cs="仿宋_GB2312;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唐嘉彤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ab/>
      </w:r>
      <w:r>
        <w:rPr>
          <w:rFonts w:eastAsia="仿宋" w:cs="仿宋_GB2312;仿宋" w:ascii="仿宋" w:hAnsi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许</w:t>
      </w:r>
      <w:r>
        <w:rPr>
          <w:rFonts w:ascii="仿宋" w:hAnsi="仿宋" w:cs="仿宋_GB2312;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青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ab/>
      </w:r>
      <w:r>
        <w:rPr>
          <w:rFonts w:eastAsia="仿宋" w:cs="仿宋_GB2312;仿宋" w:ascii="仿宋" w:hAnsi="仿宋"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梁</w:t>
      </w:r>
      <w:r>
        <w:rPr>
          <w:rFonts w:ascii="仿宋" w:hAnsi="仿宋" w:cs="仿宋_GB2312;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杰</w:t>
      </w:r>
      <w:r>
        <w:rPr>
          <w:rFonts w:ascii="仿宋" w:hAnsi="仿宋" w:cs="仿宋_GB2312;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胡暄然</w:t>
      </w:r>
      <w:r>
        <w:rPr>
          <w:rFonts w:ascii="仿宋" w:hAnsi="仿宋" w:cs="仿宋_GB2312;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何坤霖</w:t>
      </w:r>
      <w:r>
        <w:rPr>
          <w:rFonts w:ascii="仿宋" w:hAnsi="仿宋" w:cs="仿宋_GB2312;仿宋" w:eastAsia="仿宋"/>
          <w:bCs/>
          <w:color w:val="000000"/>
          <w:sz w:val="28"/>
          <w:szCs w:val="28"/>
          <w:lang w:val="en-US" w:eastAsia="zh-CN"/>
        </w:rPr>
        <w:t xml:space="preserve">   刘星辰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ind w:left="3092" w:hanging="3080"/>
        <w:jc w:val="left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地球科学与环境工程学院（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李思奇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莉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郭永欣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）：孔晓威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洁洁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郑泽福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郑力宾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文静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陈建飞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丁德建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>范楚梦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  <w:lang w:val="en-US" w:eastAsia="zh-CN"/>
        </w:rPr>
        <w:t>公共管理与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政法学院（</w:t>
      </w:r>
      <w:r>
        <w:rPr>
          <w:rFonts w:eastAsia="仿宋" w:cs="仿宋_GB2312;仿宋" w:ascii="仿宋" w:hAnsi="仿宋"/>
          <w:b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瑶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黄世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张  倩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星级志愿者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）：龚之健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楠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婷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谢翔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攀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王昱佳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张  博   </w:t>
      </w:r>
      <w:r>
        <w:rPr>
          <w:rFonts w:ascii="仿宋" w:hAnsi="仿宋" w:cs="仿宋" w:eastAsia="仿宋"/>
          <w:color w:val="000000"/>
          <w:sz w:val="28"/>
          <w:szCs w:val="28"/>
        </w:rPr>
        <w:t>王紫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李  娜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数学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：于思凡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旭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：秦天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曾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华铭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汇川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婧姿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力学与工程学院（６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冯  超   马仕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：王智鹏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独晨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袁萌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  <w:r>
        <w:rPr>
          <w:rFonts w:ascii="仿宋" w:hAnsi="仿宋" w:cs="仿宋" w:eastAsia="仿宋"/>
          <w:bCs/>
          <w:color w:val="000000"/>
          <w:sz w:val="28"/>
          <w:szCs w:val="28"/>
        </w:rPr>
        <w:t>胡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心理研究与咨询中心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郑琦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季明轩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峨眉校区：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星级志愿者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人）：罗  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周  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郭晓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黄玉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陈思琪</w:t>
      </w:r>
    </w:p>
    <w:p>
      <w:pPr>
        <w:pStyle w:val="Normal"/>
        <w:spacing w:lineRule="auto" w:line="360"/>
        <w:ind w:left="2310"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张雅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周思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许发青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吴  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杨德梅</w:t>
      </w:r>
    </w:p>
    <w:p>
      <w:pPr>
        <w:pStyle w:val="Normal"/>
        <w:spacing w:lineRule="auto" w:line="360"/>
        <w:ind w:left="2310"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罗庆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左  慧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星级志愿者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人）：赵  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李丽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王运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周  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范晓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黄俊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胡江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赵虹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何建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向碧楠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刘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向宝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唐俊贤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冉启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徐 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李  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刘聪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陈思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陈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曹智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万仕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魏光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曾雪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陈露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黄可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方龙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汤  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张若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连  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李  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张  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高菁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黄霜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孙月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杨正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陈  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冯  镓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肖康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韩雅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240"/>
        <w:ind w:left="315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刘才迎卓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郭美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程明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徐  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陈流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王宏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王新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杨龙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吴  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梁兰兰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自强奖学金（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hyperlink r:id="rId2" w:tgtFrame="http://www.swjtu.edu.cn/html/yxsz/xy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土木工程学院</w:t>
        </w:r>
      </w:hyperlink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郭文琦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济管理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交通运输与物流学院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龚超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气工程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严志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信息科学与技术学院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蔡建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球科学与环境工程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周永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力学与工程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磊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机械工程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罗樟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筑与设计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杨婧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峨眉校区                                曹茂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l.swjt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jtu</dc:creator>
  <dc:description/>
  <dc:language>en-US</dc:language>
  <cp:lastModifiedBy>swjtu</cp:lastModifiedBy>
  <dcterms:modified xsi:type="dcterms:W3CDTF">2017-04-25T06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