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四川共青团”微信公众号二维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138430</wp:posOffset>
            </wp:positionV>
            <wp:extent cx="2776220" cy="25901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四川共青团”官方微博二维码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735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735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36195</wp:posOffset>
            </wp:positionV>
            <wp:extent cx="2979420" cy="27305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7:00Z</dcterms:created>
  <dc:creator>美杜莎</dc:creator>
  <dc:description/>
  <dc:language>en-US</dc:language>
  <cp:lastModifiedBy>美杜莎</cp:lastModifiedBy>
  <dcterms:modified xsi:type="dcterms:W3CDTF">2018-09-19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